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teicamā monitoringa ziņojuma form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lānošanas dokumenta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nitoringa ziņoj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ānošanas dokumenta un monitoringa ziņojuma izstrādātājs, kontaktinformācija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  <w:gridCol w:w="3060"/>
        <w:gridCol w:w="16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itoringa priekšme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ānošanas dokumenta/ SIVN uzdevumi, plānotais stāvoklis/ normatīvos aktos noteik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āti, situācijas raksturoju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entāri</w:t>
            </w:r>
          </w:p>
        </w:tc>
      </w:tr>
      <w:tr>
        <w:trPr>
          <w:trHeight w:val="2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des (dabas) faktori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iālie faktori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dzīvotāji (veselība/drošība, labklājīb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onomiskie faktori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utsaimniecības nozaru attīstīb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itorijas plānojuma vai attīstības plānošanas dokumenta rezultatīvie rādītā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iemēram, teritorijas plānojumi – apbūvētās teritorijas, attīstības programmas – realizētie projekti u.c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cinājumi (analītisks paplašināts izvērtējums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ākamais monitoringa ziņojuma iesniegšanas termiņš:</w:t>
      </w:r>
    </w:p>
    <w:p>
      <w:pPr>
        <w:pStyle w:val="Normal"/>
        <w:spacing w:before="12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Datums:</w:t>
        <w:tab/>
        <w:t xml:space="preserve"> </w:t>
        <w:tab/>
        <w:tab/>
        <w:tab/>
        <w:t xml:space="preserve"> Paraksts: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357" w:hanging="357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left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  <w:lang w:val="lv-LV"/>
    </w:rPr>
  </w:style>
  <w:style w:type="character" w:styleId="CharChar">
    <w:name w:val=" Char Char"/>
    <w:basedOn w:val="DefaultParagraphFont"/>
    <w:qFormat/>
    <w:rPr>
      <w:sz w:val="22"/>
      <w:szCs w:val="22"/>
      <w:lang w:val="lv-LV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120" w:after="120"/>
      <w:ind w:left="720" w:hanging="357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45:00Z</dcterms:created>
  <dc:creator>Your User Name</dc:creator>
  <dc:description/>
  <cp:keywords/>
  <dc:language>en-US</dc:language>
  <cp:lastModifiedBy>Una Zilbere</cp:lastModifiedBy>
  <cp:lastPrinted>2009-12-28T09:11:00Z</cp:lastPrinted>
  <dcterms:modified xsi:type="dcterms:W3CDTF">2010-01-07T08:46:00Z</dcterms:modified>
  <cp:revision>5</cp:revision>
  <dc:subject/>
  <dc:title> Posms E: Plānošanas dokumenta monitoringa īstenošana </dc:title>
</cp:coreProperties>
</file>