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aziņojum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ar ietekmes uz vidi novērtējuma „Naftas un naftas ķīmijas produktu pārkraušanas termināļa izveide Rīgā, Flotes ielā 13, Rīgas brīvostas teritorijā” ziņojuma aktuālās redakcijas iesniegšanu Vides pārraudzības valsts birojā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0"/>
        <w:rPr/>
      </w:pPr>
      <w:r>
        <w:rPr>
          <w:b/>
        </w:rPr>
        <w:t>Paredzētās darbības nosaukums:</w:t>
      </w:r>
      <w:r>
        <w:rPr/>
        <w:t xml:space="preserve"> Naftas un naftas ķīmijas produktu pārkraušanas termināļa izveide un dzelzceļa attīstība.</w:t>
      </w:r>
    </w:p>
    <w:p>
      <w:pPr>
        <w:pStyle w:val="Normal"/>
        <w:ind w:hanging="0"/>
        <w:rPr/>
      </w:pPr>
      <w:r>
        <w:rPr>
          <w:b/>
        </w:rPr>
        <w:t>Paredzētās darbības vieta:</w:t>
      </w:r>
      <w:r>
        <w:rPr/>
        <w:t xml:space="preserve"> Rīga, Flotes iela 13 (kadastra Nr. 0100 103 2001), Rīgas brīvostas teritorija.</w:t>
      </w:r>
    </w:p>
    <w:p>
      <w:pPr>
        <w:pStyle w:val="Normal"/>
        <w:spacing w:before="0" w:after="240"/>
        <w:ind w:hanging="0"/>
        <w:rPr/>
      </w:pPr>
      <w:r>
        <w:rPr>
          <w:b/>
        </w:rPr>
        <w:t>Ierosinātājs:</w:t>
      </w:r>
      <w:r>
        <w:rPr/>
        <w:t xml:space="preserve"> SIA KU „Baltic Oil Terminal”, Reģ. Nr. 40003511867.</w:t>
      </w:r>
    </w:p>
    <w:p>
      <w:pPr>
        <w:pStyle w:val="Normal"/>
        <w:spacing w:before="0" w:after="240"/>
        <w:ind w:hanging="0"/>
        <w:rPr/>
      </w:pPr>
      <w:r>
        <w:rPr>
          <w:b/>
        </w:rPr>
        <w:t>Lēmums par procedūras piemērošanu:</w:t>
      </w:r>
      <w:r>
        <w:rPr/>
        <w:t xml:space="preserve"> Vides pārraudzības valsts biroja 2015.gada 18.marta Lēmums Nr.65 „par ietekmes uz vidi novērtējuma procedūras piemērošanu”</w:t>
      </w:r>
    </w:p>
    <w:p>
      <w:pPr>
        <w:pStyle w:val="Normal"/>
        <w:spacing w:before="0" w:after="240"/>
        <w:ind w:hanging="0"/>
        <w:rPr/>
      </w:pPr>
      <w:r>
        <w:rPr>
          <w:b/>
        </w:rPr>
        <w:t>Novērtējuma ziņojums:</w:t>
      </w:r>
      <w:r>
        <w:rPr/>
        <w:t xml:space="preserve"> „Ietekmes uz vidi novērtējums naftas un naftas ķīmijas produktu pārkraušanas termināla izveidei Rīgā, Flotes ielā 13, Rīgas brīvostas teritorijā” ziņojums (1. un 2. sējums), pielikumi; sagatavošanas datums – 2015.gada 21.decembris; iesniegšanas datums Vides pārraudzības valsts birojā – 2015.gada 22.decembris.</w:t>
      </w:r>
    </w:p>
    <w:p>
      <w:pPr>
        <w:pStyle w:val="Normal"/>
        <w:spacing w:before="0" w:after="240"/>
        <w:ind w:hanging="0"/>
        <w:rPr/>
      </w:pPr>
      <w:r>
        <w:rPr>
          <w:b/>
        </w:rPr>
        <w:t>Ziņojuma sagatavotājs:</w:t>
      </w:r>
      <w:r>
        <w:rPr/>
        <w:t xml:space="preserve"> SIA „Vidrūpe”, Reģ. Nr. 50103179671, Ķiršu iela 7-32, Mālpils, Mālpils novads, LV-2152.</w:t>
      </w:r>
    </w:p>
    <w:p>
      <w:pPr>
        <w:pStyle w:val="Normal"/>
        <w:ind w:hanging="0"/>
        <w:rPr/>
      </w:pPr>
      <w:r>
        <w:rPr>
          <w:b/>
        </w:rPr>
        <w:t>Novērtējuma ziņojuma aktuālā redakcija ir pieejama:</w:t>
      </w:r>
      <w:r>
        <w:rPr/>
        <w:t xml:space="preserve"> SIA KU „Baltic Oil Terminal”, Katrīnas dambis 14-203, LV-1045, tel.: +371 67508441, interneta mājas lapā </w:t>
      </w:r>
      <w:hyperlink r:id="rId2">
        <w:r>
          <w:rPr>
            <w:rStyle w:val="InternetLink"/>
          </w:rPr>
          <w:t>www.balticoilterminal.lv</w:t>
        </w:r>
      </w:hyperlink>
      <w:r>
        <w:rPr/>
        <w:t>, sadaļā „Noslēguma ziņojums”; Rīgas pilsētas domē, Rātslaukums 1, LV-1539, Rīgas pilsētas domes darba laik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240"/>
      <w:ind w:left="1440" w:hanging="36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coilterminal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9:00Z</dcterms:created>
  <dc:creator>Jevgenija K</dc:creator>
  <dc:description/>
  <cp:keywords/>
  <dc:language>en-US</dc:language>
  <cp:lastModifiedBy>eliza kuske</cp:lastModifiedBy>
  <dcterms:modified xsi:type="dcterms:W3CDTF">2015-12-23T07:49:00Z</dcterms:modified>
  <cp:revision>2</cp:revision>
  <dc:subject/>
  <dc:title>Paziņojums</dc:title>
</cp:coreProperties>
</file>