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Style w:val="Appleconvertedspace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PAZIŅOJUMS</w:t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par SIA “RĪTERU DOLOMĪTS” plānotās smilts – grants un smilts ieguves ietekmes uz vidi novērtējuma ziņojuma aktuālās versijas iesniegšanu Vides pārraudzības valsts birojā</w:t>
      </w:r>
    </w:p>
    <w:p>
      <w:pPr>
        <w:pStyle w:val="Normal"/>
        <w:shd w:fill="FFFFFF" w:val="clear"/>
        <w:spacing w:lineRule="auto" w:line="240" w:before="0" w:after="12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2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aredzētās darbības nosaukums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Smilts – grants un smilts ieguve derīgo izrakteņu atradnē “Akmensdzirnavas” Ķeguma novadā, Birzgales pagastā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erosinātājs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IA "RĪTERU DOLOMĪTS", reģ. Nr. 40103438994, adrese: Mednieku iela 24-35, Ogre, Ogres nov., LV–500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espējamās paredzētās darbības vieta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Ķeguma novads, Birzgales pagasts, nekustamā īpašuma </w:t>
      </w:r>
      <w:r>
        <w:rPr>
          <w:rFonts w:cs="Times New Roman" w:ascii="Times New Roman" w:hAnsi="Times New Roman"/>
          <w:iCs/>
          <w:sz w:val="24"/>
          <w:szCs w:val="24"/>
        </w:rPr>
        <w:t>“Akmensdzirnavas”</w:t>
      </w:r>
      <w:r>
        <w:rPr>
          <w:rFonts w:cs="Times New Roman" w:ascii="Times New Roman" w:hAnsi="Times New Roman"/>
          <w:sz w:val="24"/>
          <w:szCs w:val="24"/>
        </w:rPr>
        <w:t> (kadastra numurs 7444 010 0131) zemes vienība ar kadastra apzīmējumu 7444 010 0020, derīgo izrakteņu atradne </w:t>
      </w:r>
      <w:r>
        <w:rPr>
          <w:rFonts w:cs="Times New Roman" w:ascii="Times New Roman" w:hAnsi="Times New Roman"/>
          <w:iCs/>
          <w:sz w:val="24"/>
          <w:szCs w:val="24"/>
        </w:rPr>
        <w:t>“Akmensdzirnavas”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Ziņojuma nosaukums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SIA “RĪTERU DOLOMĪTS” plānotās smilts – grants un smilts ieguves derīgo izrakteņu atradnē “Akmensdzirnavas” Ķeguma novada Birzgales pagastā ietekmes uz vidi novērtējuma ziņojums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iņojuma sagatavotājs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A „Vides eksperti”, reģ. Nr. 40003820612, adrese: Ganību dambis 24d</w:t>
      </w:r>
      <w:bookmarkStart w:id="0" w:name="_GoBack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Rīga, LV–1005, tālrunis 27507017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nformācija par ietekmes uz vidi novērtējuma procedūru: </w:t>
      </w:r>
      <w:r>
        <w:rPr>
          <w:rFonts w:cs="Times New Roman" w:ascii="Times New Roman" w:hAnsi="Times New Roman"/>
          <w:sz w:val="24"/>
          <w:szCs w:val="24"/>
        </w:rPr>
        <w:t>2015.gada 29.aprīlī Vides pārraudzības valsts birojs pieņēma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lēmumu Nr.114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ar ietekmes uz vidi novērtējuma procedūras piemērošanu.</w:t>
      </w:r>
      <w:r>
        <w:rPr>
          <w:rFonts w:cs="Times New Roman" w:ascii="Times New Roman" w:hAnsi="Times New Roman"/>
          <w:sz w:val="24"/>
          <w:szCs w:val="24"/>
        </w:rPr>
        <w:t xml:space="preserve"> Ietekmes uz vidi novērtējuma programma izsniegta 2015.gada 3.jūlijā. Ziņojums sagatavots 2015.gada 27.oktobrī. No 2015.gada 29.oktobra līdz 2015.gada 30.novembrim notika ziņojuma sabiedriskā apspriešana. Sabiedriskās apspriešanas sanāksme notika 2015.gada 12.novembrī plkst. 17:00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rzgales tautas namā Birzgalē, Skolas ielā 2. Precizēts ziņojums pēc sabiedriskās apspriešanas Vides pārraudzības valsts birojā iesniegts 2015.gada 10.decembrī.</w:t>
      </w:r>
    </w:p>
    <w:p>
      <w:pPr>
        <w:pStyle w:val="Normal"/>
        <w:shd w:fill="FFFFFF" w:val="clear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Ar ziņojumu var iepazīties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A “Vides eksperti” tīmekļa vietnē www.videseksperti.lv.</w:t>
      </w:r>
    </w:p>
    <w:p>
      <w:pPr>
        <w:pStyle w:val="Normal"/>
        <w:spacing w:lineRule="auto" w:line="240" w:before="0" w:after="1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E74B5"/>
      <w:sz w:val="26"/>
      <w:szCs w:val="26"/>
    </w:rPr>
  </w:style>
  <w:style w:type="character" w:styleId="VisitedInternetLink">
    <w:name w:val="FollowedHyperlink"/>
    <w:basedOn w:val="DefaultParagraphFont"/>
    <w:rPr>
      <w:rFonts w:cs="Times New Roman"/>
      <w:color w:val="954F72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59:00Z</dcterms:created>
  <dc:creator>Vides Eksperti</dc:creator>
  <dc:description/>
  <cp:keywords/>
  <dc:language>en-US</dc:language>
  <cp:lastModifiedBy>eliza kuske</cp:lastModifiedBy>
  <cp:lastPrinted>2015-12-10T10:19:00Z</cp:lastPrinted>
  <dcterms:modified xsi:type="dcterms:W3CDTF">2015-12-14T14:59:00Z</dcterms:modified>
  <cp:revision>2</cp:revision>
  <dc:subject/>
  <dc:title>PAZIŅOJUMS</dc:title>
</cp:coreProperties>
</file>