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Vides pārraudzības valsts birojam</w:t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jc w:val="center"/>
        <w:rPr/>
      </w:pPr>
      <w:r>
        <w:rPr>
          <w:b/>
          <w:bCs/>
          <w:caps/>
          <w:lang w:val="lv-LV"/>
        </w:rPr>
        <w:t xml:space="preserve">organizācijas Iesniegums EMAS reģistrācija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lv-LV"/>
        </w:rPr>
        <w:t xml:space="preserve">saskaņā ar Eiropas Parlamenta un Padomes Regulu (EK) Nr.1221/2009 (2009.gada 25.novembris) par  organizāciju brīvprātīgu dalību Kopienas vides vadības un audita sistēmā (EMAS), kā arī par Regulas (EK) Nr.761/2001 un Komisijas Lēmumu 2001/681/EK un 2006/193/EK atcelšanu 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autoSpaceDE w:val="false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autoSpaceDE w:val="false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autoSpaceDE w:val="false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r šo ................................................................................................................................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organizācijas nosaukums, reģistrācijas Nr., juridiskā adrese),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lūdz saskaņā ar Eiropas Parlamenta un Padomes 2009.gada 25.novembra Regulu (EK) Nr.1221/2009 </w:t>
      </w:r>
      <w:r>
        <w:rPr>
          <w:bCs/>
          <w:lang w:val="lv-LV"/>
        </w:rPr>
        <w:t>par  organizāciju brīvprātīgu dalību Kopienas vides vadības un audita sistēmā (EMAS), kā arī par Regulas (EK) Nr.761/2001 un Komisijas Lēmumu 2001/681/EK un 2006/193/EK atcelšanu</w:t>
      </w:r>
      <w:r>
        <w:rPr>
          <w:lang w:val="lv-LV"/>
        </w:rPr>
        <w:t>, reģistrēt EMAS reģistrā 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lang w:val="lv-LV"/>
        </w:rPr>
        <w:t>(organizāciju vai tās daļu)</w:t>
      </w:r>
    </w:p>
    <w:p>
      <w:pPr>
        <w:pStyle w:val="BodyText2"/>
        <w:rPr/>
      </w:pPr>
      <w:r>
        <w:rPr/>
        <w:t xml:space="preserve"> </w:t>
      </w:r>
      <w:r>
        <w:rPr/>
        <w:t>kas atrodas:....................................................................................................................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(adrese)</w:t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BodyText2"/>
        <w:rPr/>
      </w:pPr>
      <w:r>
        <w:rPr/>
        <w:t xml:space="preserve">Apstiprinu, ka iesniegumam pievienotā informācija ir patiesa un verificēta un organizācija neizmantos tās dalību EMAS sistēmā, kā arī EMAS logo citādi, kā tas ir paredzēts EMAS Regulā Nr.1221/2009.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Pielikumā: 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apstiprināta vides deklarācij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v-LV"/>
        </w:rPr>
        <w:t>vides verificētāja deklarācija par verifikācijas apstiprināšanas darbībām (aizpildīts EMAS Regulas Nr.1221/2009 VII pielikums);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 xml:space="preserve">informācijas prasības reģistrācijai (aizpildīts EMAS Regulas </w:t>
      </w:r>
      <w:r>
        <w:rPr/>
        <w:t xml:space="preserve">Nr.1221/2009 </w:t>
      </w:r>
      <w:r>
        <w:rPr>
          <w:lang w:val="lv-LV"/>
        </w:rPr>
        <w:t>VI pielikums);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vajadzības gadījumā – dokuments, kas pierāda, ka piemērojamās maksas ir samaksātas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BodyText2"/>
        <w:rPr/>
      </w:pPr>
      <w:r>
        <w:rPr/>
        <w:t>...............................</w:t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  <w:t>(datums)</w:t>
      </w:r>
    </w:p>
    <w:p>
      <w:pPr>
        <w:pStyle w:val="Normal"/>
        <w:ind w:left="3600" w:hanging="0"/>
        <w:jc w:val="right"/>
        <w:rPr/>
      </w:pPr>
      <w:r>
        <w:rPr/>
        <w:t xml:space="preserve"> </w:t>
      </w:r>
      <w:r>
        <w:rPr/>
        <w:t xml:space="preserve">....................................................................... </w:t>
      </w:r>
    </w:p>
    <w:p>
      <w:pPr>
        <w:pStyle w:val="Normal"/>
        <w:jc w:val="right"/>
        <w:rPr>
          <w:sz w:val="20"/>
          <w:lang w:val="lv-LV"/>
        </w:rPr>
      </w:pPr>
      <w:r>
        <w:rPr>
          <w:sz w:val="20"/>
          <w:lang w:val="lv-LV"/>
        </w:rPr>
        <w:t>(paraksts, paraksta atšifrējums)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ymbolMT;Times New Roman" w:hAnsi="SymbolMT;Times New Roman" w:cs="SymbolMT;Times New Roman"/>
      <w:sz w:val="20"/>
      <w:szCs w:val="1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TextBodyIndent">
    <w:name w:val="Body Text Indent"/>
    <w:basedOn w:val="Normal"/>
    <w:pPr>
      <w:ind w:left="3600" w:firstLine="720"/>
      <w:jc w:val="both"/>
    </w:pPr>
    <w:rPr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0:00Z</dcterms:created>
  <dc:creator>ivetaj</dc:creator>
  <dc:description/>
  <cp:keywords/>
  <dc:language>en-US</dc:language>
  <cp:lastModifiedBy>Indra Kramzaka</cp:lastModifiedBy>
  <cp:lastPrinted>2007-05-18T09:40:00Z</cp:lastPrinted>
  <dcterms:modified xsi:type="dcterms:W3CDTF">2015-07-01T11:50:00Z</dcterms:modified>
  <cp:revision>2</cp:revision>
  <dc:subject/>
  <dc:title>ORGANIZĀCIJAS PIETEIKUMS EMAS REĢISTRĀCIJAI</dc:title>
</cp:coreProperties>
</file>