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ziņojums par SIA „Aģentūra Latvijas ceļš” paredzētas darbības sašķidrinātās naftas gāzes (propāna – butāna) noliktavas būvniecības esošās naftas bāzes teritorijā Jelgavas iela 2a, Daugavpilī ietekmes uz vidi novērtējuma ziņojuma aktuālās redakcijas iesniegšanu Vides pārraudzības valsts birojā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/>
        </w:rPr>
        <w:t>Paredzētās darbības nosaukums un vieta:</w:t>
      </w:r>
      <w:r>
        <w:rPr/>
        <w:t xml:space="preserve"> sašķidrinātās gāzes (propāna – butāna) noliktavas būvniecība esošās naftas bāzes teritorijā Jelgavas iela 2a, Daugavpils, LV-5404 zemes vienībā ar kadastra numuru 0500 020 050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Ierosinātājs:</w:t>
      </w:r>
      <w:r>
        <w:rPr/>
        <w:t xml:space="preserve"> SIA „Aģentūra Latvijas ceļš” (reģistrācijas Nr. 51503025901) juridiskā adrese: Katrīnas dambis 14 – 105, Rīga, LV-1045, tālr. 65407612, e-pasts: office@daug.fuels.lv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Datums, kad pieņemts Vides pārraudzības valsts biroja lēmums:</w:t>
      </w:r>
      <w:r>
        <w:rPr/>
        <w:t xml:space="preserve"> 2015.gada 28.augustā lēmums Nr. 217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 xml:space="preserve">Sagatavotā ziņojuma nosaukums, aktualizācijas datums, iesniegšanas datums birojā: </w:t>
      </w:r>
      <w:r>
        <w:rPr/>
        <w:t>ietekmes uz vidi novērtējums sašķidrinātās naftas gāzes (propāna – butāna) noliktavas būvniecībai esošās naftas bāzes teritorijā aktualizēts 2016.gada septembrī un iesniegts Vides pārraudzības valsts birojā 2016.gada 06.oktobrī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 xml:space="preserve">Ziņojuma sagatavotājs: </w:t>
      </w:r>
      <w:r>
        <w:rPr/>
        <w:t>SIA „Vidrūpe” reģ. Nr. 50103179671, Ķiršu iela 7-32, Mālpils, Mālpils novads, LV-215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Vieta, kur sabiedrība var iepazīties ar ziņojumu:</w:t>
      </w:r>
      <w:r>
        <w:rPr/>
        <w:t xml:space="preserve"> SIA „Vidrūpe” mājas lapā: </w:t>
      </w:r>
      <w:hyperlink r:id="rId2">
        <w:r>
          <w:rPr>
            <w:rStyle w:val="InternetLink"/>
            <w:b/>
          </w:rPr>
          <w:t>http://www.vidrupe.lv</w:t>
        </w:r>
      </w:hyperlink>
      <w:r>
        <w:rPr>
          <w:b/>
        </w:rPr>
        <w:t xml:space="preserve"> </w:t>
      </w:r>
      <w:r>
        <w:rPr/>
        <w:t>sadaļā</w:t>
      </w:r>
      <w:r>
        <w:rPr>
          <w:b/>
        </w:rPr>
        <w:t xml:space="preserve"> </w:t>
      </w:r>
      <w:r>
        <w:rPr/>
        <w:t>„Aktualitātes”.</w:t>
      </w:r>
    </w:p>
    <w:p>
      <w:pPr>
        <w:pStyle w:val="Normal"/>
        <w:ind w:left="15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720"/>
        <w:rPr>
          <w:lang w:val="lv-LV"/>
        </w:rPr>
      </w:pPr>
      <w:r>
        <w:rPr>
          <w:lang w:val="lv-LV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rup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Computer</dc:creator>
  <dc:description/>
  <cp:keywords/>
  <dc:language>en-US</dc:language>
  <cp:lastModifiedBy>eliza kuske</cp:lastModifiedBy>
  <cp:lastPrinted>2008-06-13T14:39:00Z</cp:lastPrinted>
  <dcterms:modified xsi:type="dcterms:W3CDTF">2016-10-07T06:15:00Z</dcterms:modified>
  <cp:revision>2</cp:revision>
  <dc:subject/>
  <dc:title>PAZIŅOJUMS</dc:title>
</cp:coreProperties>
</file>