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lānošanas dokumenta </w:t>
      </w:r>
      <w:r>
        <w:rPr>
          <w:rFonts w:cs="Times New Roman" w:ascii="Times New Roman" w:hAnsi="Times New Roman"/>
          <w:b/>
          <w:sz w:val="32"/>
          <w:szCs w:val="32"/>
        </w:rPr>
        <w:t>Inčukalna novada teritorijas plānojums 2013.-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onitoringa ziņoj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ānošanas dokumenta un monitoringa ziņojuma izstrādātājs, kontaktinformācij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čukalna novada teritorijas plānotāja Rasa Ziediņa; rasa.ziedina@incukalns.lv</w:t>
      </w:r>
    </w:p>
    <w:tbl>
      <w:tblPr>
        <w:tblW w:w="14425" w:type="dxa"/>
        <w:jc w:val="left"/>
        <w:tblInd w:w="-113" w:type="dxa"/>
        <w:tblLayout w:type="fixed"/>
        <w:tblCellMar>
          <w:top w:w="0" w:type="dxa"/>
          <w:left w:w="108" w:type="dxa"/>
          <w:bottom w:w="0" w:type="dxa"/>
          <w:right w:w="108" w:type="dxa"/>
        </w:tblCellMar>
      </w:tblPr>
      <w:tblGrid>
        <w:gridCol w:w="4608"/>
        <w:gridCol w:w="4147"/>
        <w:gridCol w:w="567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pPr>
            <w:r>
              <w:rPr>
                <w:rFonts w:cs="Times New Roman" w:ascii="Times New Roman" w:hAnsi="Times New Roman"/>
                <w:b/>
                <w:sz w:val="24"/>
                <w:szCs w:val="24"/>
              </w:rPr>
              <w:t>Monitoringa priekšmets</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Plānošanas dokumenta/ SIVN uzdevumi, plānotais stāvoklis/ normatīvos aktos noteik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72"/>
              <w:jc w:val="center"/>
              <w:rPr>
                <w:rFonts w:ascii="Times New Roman" w:hAnsi="Times New Roman" w:cs="Times New Roman"/>
                <w:b/>
                <w:b/>
                <w:sz w:val="24"/>
                <w:szCs w:val="24"/>
              </w:rPr>
            </w:pPr>
            <w:r>
              <w:rPr>
                <w:rFonts w:cs="Times New Roman" w:ascii="Times New Roman" w:hAnsi="Times New Roman"/>
                <w:b/>
                <w:sz w:val="24"/>
                <w:szCs w:val="24"/>
              </w:rPr>
              <w:t>Rezultāti, situācijas raksturojums</w:t>
            </w:r>
          </w:p>
        </w:tc>
      </w:tr>
      <w:tr>
        <w:trPr>
          <w:trHeight w:val="2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Vides (dabas) faktori </w:t>
            </w:r>
          </w:p>
        </w:tc>
        <w:tc>
          <w:tcPr>
            <w:tcW w:w="41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pPr>
            <w:r>
              <w:rPr>
                <w:rFonts w:cs="Times New Roman" w:ascii="Times New Roman" w:hAnsi="Times New Roman"/>
                <w:sz w:val="24"/>
                <w:szCs w:val="24"/>
              </w:rPr>
              <w:t xml:space="preserve">Virszemes un pazemes ūdeņi </w:t>
            </w:r>
          </w:p>
          <w:p>
            <w:pPr>
              <w:pStyle w:val="Normal"/>
              <w:numPr>
                <w:ilvl w:val="0"/>
                <w:numId w:val="4"/>
              </w:numPr>
              <w:spacing w:before="120" w:after="0"/>
              <w:rPr/>
            </w:pPr>
            <w:r>
              <w:rPr>
                <w:rFonts w:cs="Times New Roman" w:ascii="Times New Roman" w:hAnsi="Times New Roman"/>
                <w:sz w:val="24"/>
                <w:szCs w:val="24"/>
              </w:rPr>
              <w:t xml:space="preserve">Meži, aizsargājamas teritorijas,  </w:t>
            </w:r>
          </w:p>
          <w:p>
            <w:pPr>
              <w:pStyle w:val="Normal"/>
              <w:numPr>
                <w:ilvl w:val="0"/>
                <w:numId w:val="4"/>
              </w:numPr>
              <w:spacing w:before="120" w:after="0"/>
              <w:rPr>
                <w:rFonts w:ascii="Times New Roman" w:hAnsi="Times New Roman" w:cs="Times New Roman"/>
                <w:sz w:val="24"/>
                <w:szCs w:val="24"/>
              </w:rPr>
            </w:pPr>
            <w:r>
              <w:rPr>
                <w:rFonts w:cs="Times New Roman" w:ascii="Times New Roman" w:hAnsi="Times New Roman"/>
                <w:sz w:val="24"/>
                <w:szCs w:val="24"/>
              </w:rPr>
              <w:t>Lauksaimniecības teritorijas</w:t>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sz w:val="24"/>
                <w:szCs w:val="24"/>
              </w:rPr>
              <w:t xml:space="preserve">1. Novada ūdensteces un ūdenstilpes ietilpst Gaujas sateces apgabalā. Kopumā visā novadā virszemes ūdens kvalitāte vērtējama kā laba. Inčukalna novadā šobrīd nav oficiālu peldvietu, tāpēc nav ziņu par ūdens kvalitāti šādā aspektā. </w:t>
            </w:r>
          </w:p>
          <w:p>
            <w:pPr>
              <w:pStyle w:val="Normal"/>
              <w:spacing w:before="0" w:after="0"/>
              <w:ind w:left="0" w:hanging="0"/>
              <w:rPr/>
            </w:pPr>
            <w:r>
              <w:rPr>
                <w:rFonts w:cs="Times New Roman" w:ascii="Times New Roman" w:hAnsi="Times New Roman"/>
                <w:sz w:val="24"/>
                <w:szCs w:val="24"/>
              </w:rPr>
              <w:t xml:space="preserve">2. Inčukalna novada teritorija lielāko daļu no teritorijas aizņem meži. Lielāko daļu aizņem valsts meži.  Pašvaldības valdījumā ir aptuveni 60 ha mežu. Valsts meži tiek apsaimniekoti atbilstoši AS “Latvijas valsts meži” Rietumvidzemes reģiona meža apsaimniekošanas plānam. Pašvaldība tiek informēta par apsaimniekošanas plānu. Inčukalna novada teritorijā atrodas divas aizsargājamas dabas teritorijas, kas iekļautas </w:t>
            </w:r>
            <w:r>
              <w:rPr>
                <w:rFonts w:cs="Times New Roman" w:ascii="Times New Roman" w:hAnsi="Times New Roman"/>
                <w:i/>
                <w:sz w:val="24"/>
                <w:szCs w:val="24"/>
              </w:rPr>
              <w:t xml:space="preserve">Nature 2000 </w:t>
            </w:r>
            <w:r>
              <w:rPr>
                <w:rFonts w:cs="Times New Roman" w:ascii="Times New Roman" w:hAnsi="Times New Roman"/>
                <w:sz w:val="24"/>
                <w:szCs w:val="24"/>
              </w:rPr>
              <w:t>sarakstā Gaujas nacionālais parks, dabas liegums Garkalnes meži un pieci mikroliegumi. Šobrīd visā Latvijā un arī novada teritorijā norisinās ES nozīmes aizsargājamo biotopu apsekošana pēc vienotas metodikas, pēc 2019. gada, kad projekts būs beidzies iespējams būs izmaiņas aizsargājamo teritoriju sarakstā. 3. Lauksaimniecības zemju īpatsvars novadā ir ļoti neliels. Lauksaimniecības zemes Inčukalna novadā aizņem tikai 15%. Lauksaimniecības zemju apsaimniekošanu kontrolē Lauku atbalsta dienests (turpmāk tekstā LAD) un augu aizsardzības dienests. Inčukalna novadā praktiski nav lauksaimniecības teritorijas, kuras nebūtu apsaimniekotas. Lauksaimniecības zemju cenas pakāpeniski katru gadu pieaug.</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Novadā teritorijā sastopama viena invazīvo augu suga - sosnovska latvānis </w:t>
            </w:r>
            <w:r>
              <w:rPr>
                <w:rFonts w:cs="Times New Roman" w:ascii="Times New Roman" w:hAnsi="Times New Roman"/>
                <w:i/>
                <w:sz w:val="24"/>
                <w:szCs w:val="24"/>
              </w:rPr>
              <w:t>Heracleum sosnowsky</w:t>
            </w:r>
            <w:r>
              <w:rPr>
                <w:rFonts w:cs="Times New Roman" w:ascii="Times New Roman" w:hAnsi="Times New Roman"/>
                <w:sz w:val="24"/>
                <w:szCs w:val="24"/>
              </w:rPr>
              <w:t xml:space="preserve">, tāpat kā 2013.gadā arī šobrīd suga ir izplatījusies 2,4 ha platībā.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Times New Roman" w:ascii="Times New Roman" w:hAnsi="Times New Roman"/>
                <w:b/>
                <w:sz w:val="24"/>
                <w:szCs w:val="24"/>
              </w:rPr>
              <w:t>Sociālie faktori</w:t>
            </w:r>
          </w:p>
          <w:p>
            <w:pPr>
              <w:pStyle w:val="Normal"/>
              <w:spacing w:before="0" w:after="0"/>
              <w:ind w:left="0" w:hanging="0"/>
              <w:jc w:val="left"/>
              <w:rPr>
                <w:rFonts w:ascii="Times New Roman" w:hAnsi="Times New Roman" w:cs="Times New Roman"/>
                <w:b/>
                <w:b/>
                <w:sz w:val="20"/>
                <w:szCs w:val="20"/>
              </w:rPr>
            </w:pPr>
            <w:r>
              <w:rPr>
                <w:rFonts w:cs="Times New Roman" w:ascii="Times New Roman" w:hAnsi="Times New Roman"/>
                <w:sz w:val="20"/>
                <w:szCs w:val="20"/>
              </w:rPr>
              <w:t>Iedzīvotāji (veselība/drošība, labklājība)</w:t>
            </w:r>
          </w:p>
        </w:tc>
        <w:tc>
          <w:tcPr>
            <w:tcW w:w="41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left"/>
              <w:rPr>
                <w:rFonts w:ascii="Times New Roman" w:hAnsi="Times New Roman" w:cs="Times New Roman"/>
                <w:sz w:val="24"/>
                <w:szCs w:val="24"/>
              </w:rPr>
            </w:pPr>
            <w:r>
              <w:rPr>
                <w:rFonts w:cs="Times New Roman" w:ascii="Times New Roman" w:hAnsi="Times New Roman"/>
                <w:sz w:val="24"/>
                <w:szCs w:val="24"/>
              </w:rPr>
              <w:t>Iedzīvotāji</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Veselība</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Sadzīves atkritumu apsaimniekošana</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 xml:space="preserve">Ūdenssaimniecība un notekūdeņi.  </w:t>
            </w:r>
          </w:p>
          <w:p>
            <w:pPr>
              <w:pStyle w:val="Normal"/>
              <w:numPr>
                <w:ilvl w:val="0"/>
                <w:numId w:val="2"/>
              </w:numPr>
              <w:jc w:val="left"/>
              <w:rPr>
                <w:rFonts w:ascii="Times New Roman" w:hAnsi="Times New Roman" w:cs="Times New Roman"/>
                <w:sz w:val="24"/>
                <w:szCs w:val="24"/>
              </w:rPr>
            </w:pPr>
            <w:r>
              <w:rPr>
                <w:rFonts w:cs="Times New Roman" w:ascii="Times New Roman" w:hAnsi="Times New Roman"/>
                <w:sz w:val="24"/>
                <w:szCs w:val="24"/>
              </w:rPr>
              <w:t>Potenciāli piesārņotās teritorijas</w:t>
            </w:r>
          </w:p>
          <w:p>
            <w:pPr>
              <w:pStyle w:val="Normal"/>
              <w:spacing w:before="120" w:after="120"/>
              <w:ind w:left="720" w:hanging="0"/>
              <w:jc w:val="left"/>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1. Iedzīvotāju skaits 2011.gadā ir bijis 8542, bet pēc 2017.gada datiem skaits ir samazinājies 7847(Pilsonības un migrācijas lietu pārvaldes dati uz 01.01.2018.). Tas liecina, ka iedzīvotāju antropogēnā slodze nevar kļūt par vidi apdraudošu faktoru, bet vienlaicīgi tas liecina, ka joprojām novada teritorijā ir pieejami nekustamie īpašumi, kurus iespējams izvēlēties kā dzīves vietu ģeogrāfiski izdevīgā vietā. 2017. gadā novadā ir deklarējušas dzīvesvietu 633 personas, savukārt, izdeklarējušas 386 personas.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2. Līdz 2018. gadam novada teritorijā darbojās SIA “Vangažu ambulance”, bet uzņēmuma darbība bija neefektīva, un 2018.gada 30.jūnijā SIA “Vangažu ambulance” izbeidz darbību. Lai nodrošinātu veselības aprūpes pieejamību, kā arī veicinātu iedzīvotāju veselīgu dzīvesveidu, iedzīvotājiem tiek piedāvāti privātās ārstu prakses pakalpojumi lielākajās apdzīvotajās vietās – Vangažos, Inčukalnā un Gaujā. Ar 2018.gada 1.jūliju darbu ir uzsākusi zobārstniecības prakse Vangažos. Tāpat arī tiek organizēta speciālistu pieņemšanas atsevišķos laikos Vangažos. </w:t>
            </w:r>
          </w:p>
          <w:p>
            <w:pPr>
              <w:pStyle w:val="Normal"/>
              <w:ind w:left="0" w:hanging="0"/>
              <w:rPr>
                <w:rFonts w:ascii="Times New Roman" w:hAnsi="Times New Roman" w:cs="Times New Roman"/>
                <w:sz w:val="24"/>
                <w:szCs w:val="24"/>
              </w:rPr>
            </w:pPr>
            <w:r>
              <w:rPr>
                <w:rFonts w:cs="Times New Roman" w:ascii="Times New Roman" w:hAnsi="Times New Roman"/>
                <w:sz w:val="24"/>
                <w:szCs w:val="24"/>
              </w:rPr>
              <w:t>Novadā ir uzsākta Eiropas Sociālā fonda 9.2.4.2.pasākuma projekta „Slimību profilakses un kontroles centra organizēti vietēja mēroga pasākumi sabiedrības veselības veicināšanai un slimību profilaksei 14 pašvaldībās” (Identifikācijas Nr.9.2.4.2/16/I/106) īstenošana. Projektu īsteno Slimību profilakses un kontroles centrs 14 pašvaldībās: Babītes novada, Durbes novada, Ērgļu novada, Garkalnes novada, Ikšķiles novada, Inčukalna novada, Līgatnes novada, Lubānas novada, Mērsraga novada, Pārgaujas novada, Priekuļu novada, Tērvetes novada, Vaiņodes novada un Viļānu novada pašvaldībās. Projekta īstenošanas laiks: 2017. gada aprīlis – 2019. gada decembris.</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3. Sadzīves atkritumi apsaimniekošana 2013. gadā tika noslēgti līgumi ar piecām atkritumu apsaimniekošanas firmām. Šobrīd novadā atkritumu apsaimniekošanu organizē vides pakalpojumu uzņēmums SIA “Clean R”. Kopš 2018.gada novembra Inčukalnā un Vangažos pašvaldībai sadarbojoties ar vides pakalpojumu uzņēmumu ir uzstādīti jauni šķirošanas konteineri, tādejādi veicinot videi draudzīgāku atkritumu apsaimniekošanu.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4. Viena no pašvaldības autonomajām funkcijām ir organizēt iedzīvotājiem komunālos pakalpojumus, tai skaitā ūdensapgādi. Šajā laikā periodā ir modernizētas vairākas notekūdeņu sistēmas. Piemēram, ir realizēti projekti “Ūdenssaimniecības attīstība Inčukalna novada Inčukalna ciemā I kārta”. Projekta ietvaros tika atjaunoti maģistrālie kanalizācijas tīkli un pārsūknētava Inčukalnā. Otrs projekts Inčukalna ciemā ir “Ūdenssaimniecības attīstība Inčukalna novada Inčukalna ciemā II kārta” – tika atjaunoti maģistrālie ūdensvadi, urbums, atdzelžotava un 2.pacēluma sūkņu stacija. Tāpat šajā periodā realizēti projekti “Ūdenssaimniecības attīstība Inčukalna novada Gaujas ciemā I kārta” - tika atjaunoti maģistrālie ūdensvadi, urbums un atdzelžotava un “Ūdenssaimniecības attīstība Inčukalna novada Gaujas ciemā II kārta” – Gaujas ciemā tika atjaunoti maģistrālie kanalizācijas tīkli un pārsūknētava. </w:t>
            </w:r>
          </w:p>
          <w:p>
            <w:pPr>
              <w:pStyle w:val="Normal"/>
              <w:ind w:left="0" w:hanging="0"/>
              <w:rPr>
                <w:rFonts w:ascii="Times New Roman" w:hAnsi="Times New Roman" w:cs="Times New Roman"/>
                <w:sz w:val="24"/>
                <w:szCs w:val="24"/>
              </w:rPr>
            </w:pPr>
            <w:r>
              <w:rPr>
                <w:rFonts w:cs="Times New Roman" w:ascii="Times New Roman" w:hAnsi="Times New Roman"/>
                <w:sz w:val="24"/>
                <w:szCs w:val="24"/>
              </w:rPr>
              <w:t>5. Novada teritorijā ir vienpadsmit potenciāli piesārņotas vietas  pēc LVĢMC datiem.</w:t>
            </w:r>
          </w:p>
          <w:p>
            <w:pPr>
              <w:pStyle w:val="Normal"/>
              <w:spacing w:before="0" w:after="0"/>
              <w:ind w:left="0" w:hanging="0"/>
              <w:rPr/>
            </w:pPr>
            <w:r>
              <w:rPr>
                <w:rFonts w:cs="Times New Roman" w:ascii="Times New Roman" w:hAnsi="Times New Roman"/>
                <w:sz w:val="24"/>
                <w:szCs w:val="24"/>
              </w:rPr>
              <w:t>Visbīstamākais piesārņojums ir izveidojies Inčukalna sērskābā gudrona dīķu apkārtnē (pazemes ūdensobjekts D4). Dienvidu dīķī līdz 1981. gadam, bet Ziemeļu dīķī līdz 1970. gadam tika izgāzti bijušās Rīgas naftas pārstrādes un smēreļļu rūpnīcas atkritumi, kuru galvenās sastāvdaļas bija eļļas, asfaltēni, sulfoskābes un sērskābe. Inčukalna gudrona dīķi atrodas artēzisko ūdeņu barošanās zonā un apdraud ne tikai Inčukalna pagasta dzeramā ūdens gūtnes, bet arī Rīgas pilsētas dzeramā ūdens ņemšanas vietu – Remberģus. Piesārņojums ir nonācis artēziskajos ūdeņos 70 – 90 m dziļumā un tālāk plūst uz ziemeļiem Gaujas virzienā. Piesārņojuma areāli paplašinās ar ātrumu 25 – 35 m/gadā.</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ozitīvi vērtējams tas, ka šobrīd ir akceptēta sanācijas programma “Vēsturiski piesārņotās vietas “Inčukalna sērskābā gudrona dīķi” projektēšana un sanācijas darbi.” Šī programma ir aktualizēta 2018. gada 14.septembrī, tās mērķi ir novērst turpmāku piesārņojošu vielu piesārņojumu izplatīšanos izgāztuvēm piegulošās teritorijās - gruntsūdeņos, virszemes ūdeņos, kā arī gruntī un augsnē. Uzlabot gruntsūdens, virszemes ūdens kā arī augsnes un grunts bīstamo atkritumu izgāztuvei piegulošās teritorijas līdz tādai pakāpei, ka netiek apdraudēta cilvēku veselība un vide. Panākt, ka teritoriju iespējams izmantot noteiktai saimnieciskai darbībai saskaņā ar teritorijas attīstības plānu.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Pārejās piesārņotajās teritorijās nav veikti sanācijas pasākumi un šobrīd nav arī plānot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Ekonomiskie faktori</w:t>
            </w:r>
          </w:p>
          <w:p>
            <w:pPr>
              <w:pStyle w:val="Normal"/>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Tautsaimniecības nozaru attīstība</w:t>
            </w:r>
          </w:p>
        </w:tc>
        <w:tc>
          <w:tcPr>
            <w:tcW w:w="41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Uzņēmējdarbīb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eļu remonts būvniecība</w:t>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Tūrism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1. Inčukalna novadā uzņēmējdarbība nozaru griezumā pamatā nav mainījusies. Lauksaimniecības zemes sastāda tikai 15% no novada teritorijas. Lielāko daļu aizņem mežu teritorijas, tāpēc lauksaimnieciskajai darbība nav būtiskas nozīmes.</w:t>
            </w:r>
          </w:p>
          <w:p>
            <w:pPr>
              <w:pStyle w:val="Normal"/>
              <w:ind w:left="0" w:hanging="0"/>
              <w:rPr>
                <w:rFonts w:ascii="Times New Roman" w:hAnsi="Times New Roman" w:cs="Times New Roman"/>
                <w:sz w:val="24"/>
                <w:szCs w:val="24"/>
              </w:rPr>
            </w:pPr>
            <w:r>
              <w:rPr>
                <w:rFonts w:cs="Times New Roman" w:ascii="Times New Roman" w:hAnsi="Times New Roman"/>
                <w:sz w:val="24"/>
                <w:szCs w:val="24"/>
              </w:rPr>
              <w:t>Ekonomiski aktīvi uzņēmumu skaits pēc Centrālās statistikas datu bāzes datiem Inčukalna novadā salīdzinoši īpaši pieaudzis ir pašnodarbināto personu skaits ir pieaudzis. Tas apkopots tabulā:</w:t>
            </w:r>
          </w:p>
          <w:tbl>
            <w:tblPr>
              <w:tblW w:w="5087" w:type="dxa"/>
              <w:jc w:val="left"/>
              <w:tblInd w:w="357" w:type="dxa"/>
              <w:tblLayout w:type="fixed"/>
              <w:tblCellMar>
                <w:top w:w="0" w:type="dxa"/>
                <w:left w:w="108" w:type="dxa"/>
                <w:bottom w:w="0" w:type="dxa"/>
                <w:right w:w="108" w:type="dxa"/>
              </w:tblCellMar>
            </w:tblPr>
            <w:tblGrid>
              <w:gridCol w:w="2069"/>
              <w:gridCol w:w="1509"/>
              <w:gridCol w:w="1509"/>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201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2018</w:t>
                  </w:r>
                </w:p>
              </w:tc>
            </w:tr>
            <w:tr>
              <w:trPr>
                <w:trHeight w:val="68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Pašnodarbinātās persona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10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153</w:t>
                  </w:r>
                </w:p>
              </w:tc>
            </w:tr>
            <w:tr>
              <w:trPr>
                <w:trHeight w:val="87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Zemnieku un zvejnieku saimniecība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5</w:t>
                  </w:r>
                </w:p>
              </w:tc>
            </w:tr>
            <w:tr>
              <w:trPr>
                <w:trHeight w:val="64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Individuālie komersant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2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25</w:t>
                  </w:r>
                </w:p>
              </w:tc>
            </w:tr>
            <w:tr>
              <w:trPr>
                <w:trHeight w:val="619"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cs="Times New Roman" w:ascii="Times New Roman" w:hAnsi="Times New Roman"/>
                      <w:sz w:val="24"/>
                      <w:szCs w:val="24"/>
                    </w:rPr>
                    <w:t>Komercsabiedrības (tirgus sektor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24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256</w:t>
                  </w:r>
                </w:p>
              </w:tc>
            </w:tr>
          </w:tbl>
          <w:p>
            <w:pPr>
              <w:pStyle w:val="Normal"/>
              <w:ind w:left="0" w:hanging="0"/>
              <w:rPr/>
            </w:pPr>
            <w:r>
              <w:rPr>
                <w:rFonts w:cs="Times New Roman" w:ascii="Times New Roman" w:hAnsi="Times New Roman"/>
                <w:sz w:val="24"/>
                <w:szCs w:val="24"/>
              </w:rPr>
              <w:t>2. Katru gadu tiek izvērtēta un apzināta situācija par pašvaldības ielu un ceļu stāvokli. Regulāri tiek uzturēts ceļu stāvoklis un veikti ceļu un ielu remonti atbilstoši budžeta līdzekļiem.</w:t>
            </w:r>
          </w:p>
          <w:p>
            <w:pPr>
              <w:pStyle w:val="Normal"/>
              <w:ind w:left="0" w:hanging="0"/>
              <w:rPr/>
            </w:pPr>
            <w:r>
              <w:rPr>
                <w:rFonts w:cs="Times New Roman" w:ascii="Times New Roman" w:hAnsi="Times New Roman"/>
                <w:sz w:val="24"/>
                <w:szCs w:val="24"/>
              </w:rPr>
              <w:t xml:space="preserve">Šajā laika posmā Inčukalnā ir veikta maģistrālā Atmodas ielas asfaltēšana, Priežu ielas asfaltēšana, Miera ielā uzstādīts apgaismojums, Atpūtas ielā veikta asfalta seguma atjaunošana, veikta Parka ielas pārbūve, savukārt, Zvaigžņu ielā un Miera ielā atjaunotas gājēju ietves. </w:t>
            </w:r>
          </w:p>
          <w:p>
            <w:pPr>
              <w:pStyle w:val="Normal"/>
              <w:ind w:left="0" w:hanging="0"/>
              <w:rPr/>
            </w:pPr>
            <w:r>
              <w:rPr>
                <w:rFonts w:cs="Times New Roman" w:ascii="Times New Roman" w:hAnsi="Times New Roman"/>
                <w:sz w:val="24"/>
                <w:szCs w:val="24"/>
              </w:rPr>
              <w:t>Vangažos veikta Gaisma ielas izbūve, nobruģēts gājēju celiņš gar Straujupīti, veikta divu iekšpagalmu apgaismošana, nobruģēti gājēju celiņi Gaujas un Siguldas ielās, realizēta tirgus laukuma apgaismošana. Veikta gājēju celiņa izbūve pie Vangažu dzelzceļa stacijas.</w:t>
            </w:r>
          </w:p>
          <w:p>
            <w:pPr>
              <w:pStyle w:val="Normal"/>
              <w:ind w:left="0" w:hanging="0"/>
              <w:rPr>
                <w:rFonts w:ascii="Times New Roman" w:hAnsi="Times New Roman" w:cs="Times New Roman"/>
                <w:sz w:val="24"/>
                <w:szCs w:val="24"/>
              </w:rPr>
            </w:pPr>
            <w:r>
              <w:rPr>
                <w:rFonts w:cs="Times New Roman" w:ascii="Times New Roman" w:hAnsi="Times New Roman"/>
                <w:sz w:val="24"/>
                <w:szCs w:val="24"/>
              </w:rPr>
              <w:t>Gaujas ciemā ierīkots apgaismojums Gaujas ielā posmā no Pasta ielas līdz Vidzemes ielai, uzstādīti apgaismes ķermeņi Gaujaslīču ielā iekšpagalmā, veikta Silziedu ielas posma  pārbūve.</w:t>
            </w:r>
          </w:p>
          <w:p>
            <w:pPr>
              <w:pStyle w:val="Normal"/>
              <w:ind w:left="0" w:hanging="0"/>
              <w:rPr/>
            </w:pPr>
            <w:r>
              <w:rPr>
                <w:rFonts w:cs="Times New Roman" w:ascii="Times New Roman" w:hAnsi="Times New Roman"/>
                <w:sz w:val="24"/>
                <w:szCs w:val="24"/>
              </w:rPr>
              <w:t xml:space="preserve">Realizēta pašvaldības autoceļa “Uz Kļavām” atjaunošana.   </w:t>
            </w:r>
          </w:p>
          <w:p>
            <w:pPr>
              <w:pStyle w:val="Normal"/>
              <w:ind w:left="0" w:hanging="0"/>
              <w:rPr>
                <w:rFonts w:ascii="Times New Roman" w:hAnsi="Times New Roman" w:cs="Times New Roman"/>
                <w:sz w:val="24"/>
                <w:szCs w:val="24"/>
              </w:rPr>
            </w:pPr>
            <w:r>
              <w:rPr>
                <w:rFonts w:cs="Times New Roman" w:ascii="Times New Roman" w:hAnsi="Times New Roman"/>
                <w:sz w:val="24"/>
                <w:szCs w:val="24"/>
              </w:rPr>
              <w:t>3. Galvenie tūrisma veidi Inčukalna novadā ir dabas un aktīvais tūrisms. Novada teritorijā ir neliela daļa no Gaujas nacionālā parka. Dabas objektu apskate ir bezmaksas un bieži to apmeklējums ir  iekļauts maršrutos kopā ar blakus esošo novadu apskates objektiem. Arvien populārāks ir kļuvis aktīvās atpūtas komplekss “Rāmkalni”, kas piedāvā aktivitātes gan ziemā, gan vasarā, piedāvājot arī savus maršrutus.</w:t>
            </w:r>
          </w:p>
          <w:p>
            <w:pPr>
              <w:pStyle w:val="Normal"/>
              <w:ind w:left="0" w:hanging="0"/>
              <w:rPr/>
            </w:pPr>
            <w:r>
              <w:rPr>
                <w:rFonts w:cs="Times New Roman" w:ascii="Times New Roman" w:hAnsi="Times New Roman"/>
                <w:sz w:val="24"/>
                <w:szCs w:val="24"/>
              </w:rPr>
              <w:t>Atpūtas komplekss “Rāmkalni” ir arī vienīgais objekts, kur tiek uzskaitīti tūristi.  S</w:t>
            </w:r>
            <w:r>
              <w:rPr/>
              <w:t>alīdzinoši pa gadiem:</w:t>
            </w:r>
          </w:p>
          <w:tbl>
            <w:tblPr>
              <w:tblW w:w="5444" w:type="dxa"/>
              <w:jc w:val="left"/>
              <w:tblInd w:w="0" w:type="dxa"/>
              <w:tblLayout w:type="fixed"/>
              <w:tblCellMar>
                <w:top w:w="0" w:type="dxa"/>
                <w:left w:w="108" w:type="dxa"/>
                <w:bottom w:w="0" w:type="dxa"/>
                <w:right w:w="108" w:type="dxa"/>
              </w:tblCellMar>
            </w:tblPr>
            <w:tblGrid>
              <w:gridCol w:w="1457"/>
              <w:gridCol w:w="1329"/>
              <w:gridCol w:w="1329"/>
              <w:gridCol w:w="1329"/>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Apmeklētāju skait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t>2026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t>1637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t>15351</w:t>
                  </w:r>
                </w:p>
              </w:tc>
            </w:tr>
          </w:tbl>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Tūristu skaits būtiski atkarīgs no laika apstākļiem, jo pakalpojumi, kas tiek sniegti ir saistīti ar aktīvo atpūtu lauka apstākļ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b/>
                <w:sz w:val="24"/>
                <w:szCs w:val="24"/>
              </w:rPr>
              <w:t>Teritorijas plānojuma vai attīstības plānošanas dokumenta rezultatīvie rādītāji</w:t>
            </w:r>
            <w:r>
              <w:rPr>
                <w:rFonts w:cs="Times New Roman" w:ascii="Times New Roman" w:hAnsi="Times New Roman"/>
                <w:sz w:val="24"/>
                <w:szCs w:val="24"/>
              </w:rPr>
              <w:t xml:space="preserve"> </w:t>
            </w:r>
            <w:r>
              <w:rPr>
                <w:rFonts w:cs="Times New Roman" w:ascii="Times New Roman" w:hAnsi="Times New Roman"/>
                <w:sz w:val="20"/>
                <w:szCs w:val="20"/>
              </w:rPr>
              <w:t>(piemēram, teritorijas plānojumi – apbūvētās teritorijas, attīstības programmas – realizētie projekti u.c.)</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1. Apbūvētās teritorijas</w:t>
            </w:r>
          </w:p>
          <w:p>
            <w:pPr>
              <w:pStyle w:val="Normal"/>
              <w:spacing w:before="120" w:after="120"/>
              <w:jc w:val="left"/>
              <w:rPr>
                <w:rFonts w:ascii="Times New Roman" w:hAnsi="Times New Roman" w:cs="Times New Roman"/>
                <w:sz w:val="24"/>
                <w:szCs w:val="24"/>
              </w:rPr>
            </w:pPr>
            <w:r>
              <w:rPr>
                <w:rFonts w:cs="Times New Roman" w:ascii="Times New Roman" w:hAnsi="Times New Roman"/>
                <w:sz w:val="24"/>
                <w:szCs w:val="24"/>
              </w:rPr>
              <w:t>2. Attīstības programmas ietvaros realizētie projekt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1. Plānotās individuālo māju apbūves teritorijas tiek apgūtas pakāpeniski. Būvniecības intensitāte saistīta ar iedzīvotāju finansiālajām iespējām. Vidēji gadā tiek izsniegtas 140-190 būvatļaujas (šajā skaitā ir gan dzīvojamās mājas, gan citas būves, kā arī inženiertehniskās būves). </w:t>
            </w:r>
          </w:p>
          <w:p>
            <w:pPr>
              <w:pStyle w:val="Normal"/>
              <w:ind w:left="0" w:hanging="0"/>
              <w:rPr>
                <w:rFonts w:ascii="Times New Roman" w:hAnsi="Times New Roman" w:cs="Times New Roman"/>
                <w:sz w:val="24"/>
                <w:szCs w:val="24"/>
              </w:rPr>
            </w:pPr>
            <w:r>
              <w:rPr>
                <w:rFonts w:cs="Times New Roman" w:ascii="Times New Roman" w:hAnsi="Times New Roman"/>
                <w:sz w:val="24"/>
                <w:szCs w:val="24"/>
              </w:rPr>
              <w:t>2. Nozīmīgas jaunas sabiedriskas būves vai objekti šajā pārskata periodā nav uzbūvēti. Bet ir realizēti daudzi projekti, kas būtiski uzlabo sabiedrības dzīves apstākļus lielākajās apdzīvotajās vietās novadā – Vangažu pilsētā, Inčukalnā un Gaujas ciemā. Realizēta Inčukalna pamatskolas nojumes izbūve, veikts PII Minkas teritorijas ielu apgaismojuma būvniecības darbi un ārsienu siltināšana. Inčukalnā rekonstruēta estrādes deju grīda. Pie Inčukalna pamatskolas pārbūvēts stadions. Vangažu pilsētā veikti remontdarbi PII Jancis. Realizēti Vangažu kultūras nama jumta rekonstrukcijas un pamatu pastiprināšanas un siltināšanas darbi. Izgaismota Straujupītes strūklaka. Vangažu vidusskolā atsevišķās telpās veikts remonts.</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Gaujas ciemā ir noasfaltēts skeitparka laukums. Vangažos ir veikta tirgus laukuma labiekārtošana.  </w:t>
            </w:r>
          </w:p>
          <w:p>
            <w:pPr>
              <w:pStyle w:val="Normal"/>
              <w:spacing w:before="0" w:after="0"/>
              <w:ind w:left="0" w:hanging="0"/>
              <w:rPr/>
            </w:pPr>
            <w:r>
              <w:rPr>
                <w:rFonts w:cs="Times New Roman" w:ascii="Times New Roman" w:hAnsi="Times New Roman"/>
                <w:sz w:val="24"/>
                <w:szCs w:val="24"/>
              </w:rPr>
              <w:t>Saistībā ar energoefektivitātes paaugstināšanu realizēti sekojoši projekti - „Daudzdzīvokļu dzīvojamās mājas Gaujas ielā 16, Vangažos, energoefektivitātes paaugstināšanas pasākumi”, „Daudzdzīvokļu ēkas Dārzu ielā 14, Vangažos, Inčukalna novadā energoefektivitātes paaugstināšanas pasākumi”.</w:t>
            </w:r>
          </w:p>
          <w:p>
            <w:pPr>
              <w:pStyle w:val="Normal"/>
              <w:spacing w:before="0" w:after="0"/>
              <w:ind w:left="0" w:hanging="0"/>
              <w:rPr/>
            </w:pPr>
            <w:r>
              <w:rPr>
                <w:rFonts w:cs="Times New Roman" w:ascii="Times New Roman" w:hAnsi="Times New Roman"/>
                <w:sz w:val="24"/>
                <w:szCs w:val="24"/>
              </w:rPr>
              <w:t>Veikta arī siltumtrašu uzlabošana novada teritorijā un realizēti sekojoši projekti - „Siltumtrašu izbūve pa Miera, Saules un Zvaigžņu ielām Inčukalnā” un „Siltumtrašu rekonstrukcija Gaujaslīču ielā Gaujā, Inčukalna novadā”. Realizēta arī siltumtrašu posmu rekonstrukcija Vangažos, saskaņā ar LIAA iesniegto projektu „Siltumtīklu rekonstrukcija Vangažos”.</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Tāpat arī realizēti divi projekti saistībā ar katlumāju pārbūvi - “Katlumājas ar šķeldas katliem 1.1 MW un 1.4 MW tehniskā projekta izstrāde un būvniecība Miera ielā 1, Inčukalnā” un “Katlumājas rekonstrukcijas ar divu jaunu šķeldas katlu 1.4 MW katrs uzstādīšanu tehniskā projekta izstrāde un būvniecība Gaujaslīču ielā 41, Gaujā”.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vertAlign w:val="superscript"/>
        </w:rPr>
        <w:t>1</w:t>
      </w:r>
      <w:r>
        <w:rPr/>
        <w:t xml:space="preserve"> </w:t>
      </w:r>
      <w:r>
        <w:rPr>
          <w:rFonts w:cs="Times New Roman" w:ascii="Times New Roman" w:hAnsi="Times New Roman"/>
          <w:sz w:val="24"/>
          <w:szCs w:val="24"/>
        </w:rPr>
        <w:t>Gaujas upju baseina apgabala apsaimniekošanas plāns   2010-2015 gadam</w:t>
      </w:r>
    </w:p>
    <w:p>
      <w:pPr>
        <w:pStyle w:val="Normal"/>
        <w:rPr>
          <w:rFonts w:ascii="Times New Roman" w:hAnsi="Times New Roman" w:cs="Times New Roman"/>
          <w:sz w:val="24"/>
          <w:szCs w:val="24"/>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Sanācijas programma “Vēsturiski piesārņotās vietas “Inčukalna sērskābā gudrona dīķi” projektēšana un sanācijas darb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ecinājumi: 2013.-2018.gada periodā veiktās darbības Inčukalna pagastā, tika īstenotas saskaņā ar normatīvo aktu un atbildīgo institūciju prasībām. Darbības rezultātā netika nelabvēlīgi ietekmēta vide, cilvēku veselība un drošība. Nav pamata uzskatīt, ka Inčukalna novada teritorijas plānošanas īstenošana būtu radījusi būtiski ietekmi arī uz aizsargājamajām dabas teritorijām. Tomēr jāpiemin, ka vislielākā ietekme uz vidi ir saistīta ar vienpadsmit potenciāli piesārņotajām vietām novada teritorijā. Īpaši jāpiemin divu sērskābā gudrona dīķu teritorijas un to apkārtne. Piesaiņojums joprojām izplatās, bet pozitīvi vērtējams tas, ka šobrīd ir akceptēta sanācijas programma “Vēsturiski piesārņotās vietas “Inčukalna sērskābā gudrona dīķi” projektēšana un sanācijas darbi.” ar mērķi ir novērst turpmāku piesārņojošu vielu piesārņojumu izplatīšanos izgāztuvēm piegulošās teritorijās - gruntsūdeņos, virszemes ūdeņos, kā arī gruntī un augsnē. Rezultātā tiks likvidēts piesaiņojuma avots, bet joprojām šī vieta paliks kā potenciāli piesārņota, jo nebūs iespējams likvidēt to piesārņojuma daļu, kas atrodas gruntsūdenī un augsnē.</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et kopumā pašvaldība ir veicinājusi aktivitātes, kas ietekmē iedzīvotāju interešu, uzņēmējdarbības attīstības un vides kvalitātes saglabāšanas interešu sabalansēšanu. Ir paaugstināts gan labiekārtojuma līmenis, komunālās infrastruktūras līmenis, veicot piesārņojuma slodzes samazinājumu uz vidi.</w:t>
      </w:r>
    </w:p>
    <w:p>
      <w:pPr>
        <w:pStyle w:val="Normal"/>
        <w:rPr>
          <w:rFonts w:ascii="Times New Roman" w:hAnsi="Times New Roman" w:cs="Times New Roman"/>
          <w:sz w:val="24"/>
          <w:szCs w:val="24"/>
        </w:rPr>
      </w:pPr>
      <w:r>
        <w:rPr>
          <w:rFonts w:cs="Times New Roman" w:ascii="Times New Roman" w:hAnsi="Times New Roman"/>
          <w:sz w:val="24"/>
          <w:szCs w:val="24"/>
        </w:rPr>
        <w:t>Nākamais monitoringa ziņojuma iesniegšanas termiņš: Atbilstoši Teritorijas plānojuma pārskatīšanai 2025.gadā</w:t>
      </w:r>
    </w:p>
    <w:p>
      <w:pPr>
        <w:pStyle w:val="Normal"/>
        <w:spacing w:before="12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20" w:firstLine="720"/>
        <w:rPr>
          <w:rFonts w:ascii="Times New Roman" w:hAnsi="Times New Roman" w:cs="Times New Roman"/>
          <w:sz w:val="24"/>
          <w:szCs w:val="24"/>
        </w:rPr>
      </w:pPr>
      <w:r>
        <w:rPr>
          <w:rFonts w:cs="Times New Roman" w:ascii="Times New Roman" w:hAnsi="Times New Roman"/>
          <w:sz w:val="24"/>
          <w:szCs w:val="24"/>
        </w:rPr>
        <w:t>Datums:13.02.2019</w:t>
        <w:tab/>
        <w:t xml:space="preserve"> </w:t>
        <w:tab/>
        <w:tab/>
        <w:tab/>
        <w:t xml:space="preserve"> Paraksts:</w:t>
      </w:r>
    </w:p>
    <w:p>
      <w:pPr>
        <w:pStyle w:val="Normal"/>
        <w:spacing w:before="120" w:after="0"/>
        <w:ind w:left="720" w:firstLine="72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w:t>
    </w:r>
    <w:r>
      <w:rPr/>
      <w:fldChar w:fldCharType="end"/>
    </w:r>
  </w:p>
  <w:p>
    <w:pPr>
      <w:pStyle w:val="Footer"/>
      <w:spacing w:before="0" w:after="0"/>
      <w:ind w:left="0" w:hanging="0"/>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357" w:hanging="357"/>
      <w:jc w:val="both"/>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ind w:left="0" w:hanging="0"/>
      <w:jc w:val="left"/>
      <w:outlineLvl w:val="0"/>
    </w:pPr>
    <w:rPr>
      <w:rFonts w:ascii="Times New Roman" w:hAnsi="Times New Roman" w:eastAsia="Times New Roman" w:cs="Arial"/>
      <w:b/>
      <w:bCs/>
      <w:kern w:val="2"/>
      <w:sz w:val="28"/>
      <w:szCs w:val="32"/>
    </w:rPr>
  </w:style>
  <w:style w:type="paragraph" w:styleId="Heading2">
    <w:name w:val="Heading 2"/>
    <w:basedOn w:val="Normal"/>
    <w:next w:val="Normal"/>
    <w:qFormat/>
    <w:pPr>
      <w:keepNext w:val="true"/>
      <w:numPr>
        <w:ilvl w:val="1"/>
        <w:numId w:val="1"/>
      </w:numPr>
      <w:spacing w:before="240" w:after="60"/>
      <w:ind w:left="0" w:hanging="0"/>
      <w:jc w:val="left"/>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lang w:val="lv-LV"/>
    </w:rPr>
  </w:style>
  <w:style w:type="character" w:styleId="FooterChar">
    <w:name w:val="Footer Char"/>
    <w:qFormat/>
    <w:rPr>
      <w:sz w:val="22"/>
      <w:szCs w:val="22"/>
      <w:lang w:val="lv-LV"/>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spacing w:before="120" w:after="120"/>
      <w:ind w:left="720" w:hanging="357"/>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18:00Z</dcterms:created>
  <dc:creator>Your User Name</dc:creator>
  <dc:description/>
  <cp:keywords/>
  <dc:language>en-US</dc:language>
  <cp:lastModifiedBy>Daina Dzeguze</cp:lastModifiedBy>
  <cp:lastPrinted>2019-02-14T17:01:00Z</cp:lastPrinted>
  <dcterms:modified xsi:type="dcterms:W3CDTF">2019-03-14T08:18:00Z</dcterms:modified>
  <cp:revision>2</cp:revision>
  <dc:subject/>
  <dc:title>Posms E: Plānošanas dokumenta monitoringa īstenošana</dc:title>
</cp:coreProperties>
</file>