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eteicamā monitoringa ziņojuma form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r>
        <w:rPr>
          <w:rFonts w:cs="Times New Roman" w:ascii="Times New Roman" w:hAnsi="Times New Roman"/>
          <w:sz w:val="28"/>
          <w:szCs w:val="28"/>
        </w:rPr>
        <w:t>Priekuļu novada Liepas pagasta teritorijas plānojuma 2005.-2017.gadam grozīju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ānošanas dokumenta un monitoringa ziņojuma izstrādātājs, kontaktinformācija: Vineta Lapsele, </w:t>
      </w:r>
      <w:hyperlink r:id="rId2">
        <w:r>
          <w:rPr>
            <w:rStyle w:val="InternetLink"/>
            <w:rFonts w:cs="Times New Roman" w:ascii="Times New Roman" w:hAnsi="Times New Roman"/>
            <w:sz w:val="24"/>
            <w:szCs w:val="24"/>
          </w:rPr>
          <w:t>vineta.lapsele@priekulunovads.lv</w:t>
        </w:r>
      </w:hyperlink>
      <w:r>
        <w:rPr>
          <w:rFonts w:cs="Times New Roman" w:ascii="Times New Roman" w:hAnsi="Times New Roman"/>
          <w:sz w:val="24"/>
          <w:szCs w:val="24"/>
        </w:rPr>
        <w:t>, 28616777</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1809"/>
        <w:gridCol w:w="6663"/>
        <w:gridCol w:w="4596"/>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Vides (dabas) faktor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6.gads – Jauna artēziskā urbuma un dzeramā ūdens atdzelžotavas stacījas izbūve Sarkaņu ciemat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eramā ūden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6.gads – Liepas ciemata katlu mājā, Dārza ielā 1 pārmūrēta 2 MW šķeldas katla priekškurtuve, uzstādīta jauna katla darbības automātik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augstināts katla lietderības koeficents,</w:t>
            </w:r>
          </w:p>
          <w:p>
            <w:pPr>
              <w:pStyle w:val="Normal"/>
              <w:spacing w:before="0" w:after="0"/>
              <w:ind w:left="0" w:hanging="0"/>
              <w:rPr/>
            </w:pPr>
            <w:r>
              <w:rPr>
                <w:rFonts w:cs="Times New Roman" w:ascii="Times New Roman" w:hAnsi="Times New Roman"/>
                <w:sz w:val="24"/>
                <w:szCs w:val="24"/>
              </w:rPr>
              <w:t>rezultātā samazināts kurināmā patēriņš un kaitīgo CO2 izmešu apjom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labota gaisa kvalitāte Liepas ciemā un tās tuvējā apkārtn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6.gads – turpinās darbi pie Liepas pamatskolas siltināšana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 xml:space="preserve">tiks panākts CO2 emisiju samazinājum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ks panākts enerģijas ietaupījum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z w:val="24"/>
                <w:szCs w:val="24"/>
              </w:rPr>
              <w:t>2015.gads - Esošo gaismekļu nomaiņa uz LED tehnoloģiju gaismekļiem Priekuļu novadā (KPF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sošos dzīvsudraba gaismekļu DRL un nātrija gaismekļu nomaiņa pret energoefektīviem LED gaismekļiem, tādējādi samazinot esošo elektroenerģijas patēriņu un uzlabojot apgaismojuma infrastruktūras tehnisko stāvokli. 150WNa tipa (28 gab.), 250WDRL (42 gab.) tipa un 400WDRL (1 gab.) tipa apgaismes spuldzes nomainītas pret 65 gabaliem LED gaismekļu tip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rezultātā samazināts kaitīgo CO2 izmešu apjom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2 ietaupījums 23.61 tonnas g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enerģijas ietaupījums;</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LED apgaismojums nesatur toksisko dzīvsudrabu;</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uzlabota gaisa kvalitāte Liepas ciemā un tās tuvējā apkārtnē;</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īves telpa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z w:val="24"/>
                <w:szCs w:val="24"/>
              </w:rPr>
              <w:t>2015.gads - Priekuļu novada pirmskolas izglītības iestādes „Saulīte” ēkas energoefektivitātes paaugstināšana (KPFI)</w:t>
            </w:r>
          </w:p>
          <w:p>
            <w:pPr>
              <w:pStyle w:val="Normal"/>
              <w:spacing w:before="0" w:after="0"/>
              <w:ind w:left="0" w:hanging="0"/>
              <w:rPr/>
            </w:pPr>
            <w:r>
              <w:rPr>
                <w:rFonts w:cs="Times New Roman" w:ascii="Times New Roman" w:hAnsi="Times New Roman"/>
                <w:i/>
                <w:sz w:val="24"/>
                <w:szCs w:val="24"/>
              </w:rPr>
              <w:t>S</w:t>
            </w:r>
            <w:r>
              <w:rPr>
                <w:rFonts w:cs="Times New Roman" w:ascii="Times New Roman" w:hAnsi="Times New Roman"/>
                <w:sz w:val="24"/>
                <w:szCs w:val="24"/>
              </w:rPr>
              <w:t>iltumnīcefekta gāzu emisiju samazināšana, uzlabojot ēku energoefektivitāti un samazinot siltumenerģijas patēriņu PII „Saulīte” ēk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CO2 emisiju samazinājums 76652,93 kg/gadā</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Enerģijas ietaupījums 290352 kwh/gad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jekta rezultātu ietekme uz apkārtējo vidi ir neatsverams ieguvums kā īstermiņā tā ilgtermiņā, jo palielinot ēkas energoefektivitāti, samazinās CO2 izmešu daudzums atmosfērā un līdz ar to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5.gads - Veicināt dabas aizsardzības līdzsvarotību</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Aizliegums audzēt ģenētiski modificētos kultūraugus Priekuļu novada administratīvajā teritorijā ir noteikts 5 (pieci) g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 xml:space="preserve">Priekuļu novada domes 2015.gada 26.marta sēd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tokols Nr.5, p.20</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4.gads – Siltumtrases izbūve Liepā no siltumkameras uz bibliotēkas ēku (200m)</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Bojātās siltumtrases pārbūve, novēršot siltuma zudumu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būvējot siltumtrasi 200 m garumā, novērsti siltuma zudumi;</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 xml:space="preserve">samazināts kurināmā patēriņš, tādējādi samazinot kaitīgo izmešu apjom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4. gads - Apgaismojuma izbūve Pļavas ielā, Liepā</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Apgaismojuma izbūve ar trases garumu 532 m, uzstādot 13 gab. apgaismes ķermeņu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īves telpa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4.gads – Liepas pamatskolas jumta rekonstrukcij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onstruēts jumts 91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 xml:space="preserve">samazināti siltuma zudumi, samazināts kurināmā patēriņš, tādējādi samazinot kaitīgo izmešu apjom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4.gads – Malkas šķūņa izbūve Ed.Veidenbauma muzej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īves telpa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z w:val="24"/>
                <w:szCs w:val="24"/>
              </w:rPr>
              <w:t>2014. gads – 2MW ūdens sildāmā katla nomaiņa Liepas katlu mājā, Dārza ielā -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augstināts katla lietderības koeficents,</w:t>
            </w:r>
          </w:p>
          <w:p>
            <w:pPr>
              <w:pStyle w:val="Normal"/>
              <w:spacing w:before="0" w:after="0"/>
              <w:ind w:left="0" w:hanging="0"/>
              <w:rPr/>
            </w:pPr>
            <w:r>
              <w:rPr>
                <w:rFonts w:cs="Times New Roman" w:ascii="Times New Roman" w:hAnsi="Times New Roman"/>
                <w:sz w:val="24"/>
                <w:szCs w:val="24"/>
              </w:rPr>
              <w:t>rezultātā samazināts kurināmā patēriņš un kaitīgo CO2 izmešu apjoms;</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uzlabota gaisa kvalitāte Liepas ciemā un tās tuvējā apkārtnē;</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īves telpa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z w:val="24"/>
                <w:szCs w:val="24"/>
              </w:rPr>
              <w:t>2008.-2012. gads – Ūdenssaimniecības pakalpojumu attīstība Liepā (VARAM)</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Ūdens apgādes kvalitātes uzlabošana, notekūdeņu savākšanas un attīrīšanas kvalitātes uzlabošana, pakalpojumu pieejamības paplašināš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onstruējot esošo artēzisko aku, izbūvējot vienu jaunu artēzisko aku un tamponējot 5 ūdensapgādes urbum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onstruējot ūdenstorni un izbūvējot atdzelžošanas staci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onstruējot ūdensvada tīklus 991 m garumā, izbūvējot jaunu ūdensvadu 790 m garumā, uzstādot 35 ūdens mērītājus, nomainot 4 hidrantus un 100 aizbīdņ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onstruējot NAI un 2 kanalizācijas sūkņu stacijas (KSS), izbūvējot vienu jaunu KS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būvējot spiedvadu 1330 m garumā, kanalizācijas tīklus 2135 m garumā, rekonstruējot lietus kanalizācijas tīklus 187 m garumā, rekonstruējot kanalizācijas 30 skatak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drošināts kvalitatīvs dzeramais ūdens atbilstoši prasībām, nodrošinot padotā ūdens kvalitātes kontroli;</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dzeramā ūdens  satura kvalitātes uzlabošana: Fe no 2.4 mg/l uz 0.2 mg/l un Mn no 0.11 uz 0.03 mg/l.</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samazināts elektroenerģijas patēriņš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ūdens saražošanai no 0.55 kWh uz 0.44 kWh;</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dens zudumu samazinājums ap 42%;</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azināts notekūdeņu noplūžu risks virszemes ūdeņos gruntī un gruntsūdeņos, samazinot uz vidi novadītās piesārņojuma slodzes īpatsva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ūņu uzglabāšanas, apstrādes un utilizācijas ieviešana novērš iespējamos piesārņojuma draudu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iltrācijai kanalizācijas tīklos ir sasniegts 80% samazinājum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ākti notekūdeņu kvalitātes uzlabojumi: SV-52%, ĶSP – 48%, Pkop. – 43%, tādējādi samazinot uz vidi novadītās piesārņojuma slodzes īpatsva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1.-2012.gads Liepas pagasta kultūras nama rekonstrukcija (ELFLA)</w:t>
            </w:r>
          </w:p>
          <w:p>
            <w:pPr>
              <w:pStyle w:val="Normal"/>
              <w:spacing w:before="0" w:after="0"/>
              <w:ind w:left="0" w:hanging="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Uzlabota ēkas funkcionalitāte, drošība un energoefektivitāte</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ēkas rekonstrukcija 75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jumta nomaiņa, fasādes rekonstrukcija;</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enerģijas ietaupījums, palielinot ēkas energoefektivitāti, samazinās CO2 izmešu daudzums atmosfērā un līdz ar to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2.gads – Ed.Veidenbauma memoriālā muzeja „Kalāči” teritorijas labiekārtošana (ELFL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īķa labiekārtošana un auto stāvlaukuma izbūve</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attīrīts dīķis ar spoguļa laukumu 2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būvēts stāvlaukums ar betona bruģakmens segumu  - brauktuves platība 50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2.gads – PII „Saulīte” baseina ēkas siltināšana un renovācij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baseina ēkas rekonstrukcija 201.5 m2 platīb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erģijas ietaupījums, palielinot ēkas energoefektivitāti, samazinās CO2 izmešu daudzums atmosfērā un līdz ar to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9.-2010.gads Liepas pagasta kultūras nama vienkāršota rekonstrukcija (ELFLA)</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Nodrošināt vides pieejamību;</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Telpu pārplānošana un remonts, apkures sistēmas nomaiņ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Ūdens un kanalizācijas sistēmas izveide iekštelpās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āsns apkure nomainīta pret centralizētu apkures sistēmu, veicinot efektīvāku resursu izmantošanu, tādējādi samazinot uz vidi novadītās piesārņojuma slodzes īpatsva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ēkas vienkāršota rekonstrukcija 408.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9.gads – Liepas pamatskolas siltumtrases izolācijas nomaiņa (Valsts budžeta dotācij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tuma zudumu samazinājums, veicot vecās siltumizolācijas demontāžu un jaunas siltumizolācijas uzklāšanu 150 m garum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7.gads - Ed.Veidenbauma memoriālā muzeja „Kalāči” daļējs jumta remonts (Valsts kultūras pieminekļu aizsardzības inspekcijas finansējum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daļēji rekonstruēts jum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azināts kurināmā patēriņš, tādējādi samazinot kaitīgo izmešu apjo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6.gads – centralizētā kanalizācijas vada Rūpnīcas ielā 6, ūdensvada tīklu remonts Rozīša ielā 11, Rūpnīcas ielā 3, Rūpnīcas ielā 17un Jāņa Lintera ielā</w:t>
            </w:r>
          </w:p>
          <w:p>
            <w:pPr>
              <w:pStyle w:val="Normal"/>
              <w:spacing w:before="0" w:after="0"/>
              <w:ind w:left="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Noplūdes riska samazināšan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azināts notekūdeņu noplūžu risks virszemes ūdeņos gruntī un gruntsūdeņos, samazinot uz vidi novadītās piesārņojuma slodzes īpatsva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dens zudumu samazināj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6.gads – Logu nomaiņa Liepas pamatskol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erģijas ietaupījums, samazinās CO2 izmešu daudzums atmosfēr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i/>
                <w:sz w:val="24"/>
                <w:szCs w:val="24"/>
              </w:rPr>
              <w:t>2005.-2006. gads - Liepas pagasta atkritumu izgāztuves „Grīviņi” rekultivāc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ultivēt likumdošanas prasībām neatbilstošu atkritumu izgāztuvi – izgāztuves negatīvās ietekmes uz vidi novēršana, monitoringa sistēmas nodrošināšan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rekultivēta 1,8 ha lielā platībā prasībām neatbilstoša atkritumu izgāztuve;</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izgāztuves kvalitātes ietekmes uz vides kvalitātes pasliktināšanos novēr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5.-2006.gads – Saimniecības ēkas jumta remonts un niedru jumta nomaiņa klētij Ed. Veidenbauma muzejā „Kalāčos” (Valsts kultūras pieminekļu aizsardzības inspekcijas finansējum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labota ēkas funkcionalitāte, drošība un energoefektivitā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5.gads – Logu nomaiņa bibliotek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enerģijas ietaupījums, samazinās CO2 izmešu daudzums atmosfēr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īves telpa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rPr/>
            </w:pPr>
            <w:r>
              <w:rPr>
                <w:rFonts w:cs="Times New Roman" w:ascii="Times New Roman" w:hAnsi="Times New Roman"/>
                <w:b/>
                <w:i/>
                <w:sz w:val="24"/>
                <w:szCs w:val="24"/>
              </w:rPr>
              <w:t>2005.gads – siltumtrases 190 metri gara posma rekonstrukcija Maija un Rūpnīcas ielā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būvējot siltumtrasi 19 m garumā, novērsti siltuma zudumi;</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 xml:space="preserve">samazināts kurināmā patēriņš un kaitīgo izmešu CO2 apjoms,  </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uzlabota gaisa kvalitāte Liepas ciemā un tās tuvējā apkārtnē;</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rPr>
                <w:rFonts w:ascii="Times New Roman" w:hAnsi="Times New Roman" w:cs="Times New Roman"/>
                <w:b/>
                <w:b/>
                <w:i/>
                <w:i/>
                <w:sz w:val="24"/>
                <w:szCs w:val="24"/>
              </w:rPr>
            </w:pPr>
            <w:r>
              <w:rPr>
                <w:rFonts w:cs="Times New Roman" w:ascii="Times New Roman" w:hAnsi="Times New Roman"/>
                <w:b/>
                <w:i/>
                <w:sz w:val="24"/>
                <w:szCs w:val="24"/>
              </w:rPr>
              <w:t>2005.-2016. - Kvalitatīva mežsaimniecības apsaimniekošana</w:t>
            </w:r>
          </w:p>
          <w:p>
            <w:pPr>
              <w:pStyle w:val="Normal"/>
              <w:spacing w:before="120" w:after="120"/>
              <w:ind w:left="-108" w:firstLine="108"/>
              <w:rPr>
                <w:rFonts w:ascii="Times New Roman" w:hAnsi="Times New Roman" w:cs="Times New Roman"/>
                <w:sz w:val="24"/>
                <w:szCs w:val="24"/>
              </w:rPr>
            </w:pPr>
            <w:r>
              <w:rPr>
                <w:rFonts w:cs="Times New Roman" w:ascii="Times New Roman" w:hAnsi="Times New Roman"/>
                <w:sz w:val="24"/>
                <w:szCs w:val="24"/>
              </w:rPr>
              <w:t>Veicināta ilgtspējīga mežsaimniecības attīstīb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apmežotās teritorij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05.gads – 1.7 ha, mākslī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06.gads – 2.0 ha, dabisk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08.gads – 0.2 ha, dabisk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09.gads – 0.7 ha, mākslī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0.gads – 0.2 ha, mākslī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4.gads – 2.1 ha, mākslī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5.gads – 4.7 ha, dabisk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6.gads – 1.9 ha, dabisk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unaudžu kopš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1.gads – 3.0 h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5.gads – 11.1 h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016.gads – 2.1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Iedzīvotāji (veselība/drošība, labklājīb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6.gads - Priekuļu novada pirmskolas izglītības iestādes „Saulīte” telpu kosmētiskie remonti, 162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platībā</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ugstināta dzīves telpas kvalitāte iedzīvotāji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tīva ietekme uz apkārtējo vi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4.gads – Bruģa celiņš ar lietus kanalizāciju izbūve Maija ielā 2, Liep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pārvietošanās drošības uzlabošana un organizēta lietus ūdeņu sistēmas apsaimniekošan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drošina organizētu virsūdeņu savākšanu un novadīšanu no ielām uz dabisko ūdenstilpni, novēršot atsevišķu vietu pārpurvošanos, saglabājot dabisko ekosistē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būvēta lietus kanalizācija 100 m garumā;</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izbūvēts gājējiem drošs pārvietošanās segums –bruģēts celiņš 2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4.gads – Sabiedriskās tualetes uzstādīšana Liepā pie Lielās Ellītes</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uzstādīta sabiedriskā tualete 8.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ikts ūdensvada pievienojums 32.05 m garumā, kanalizācijas vada pievienojums 13.70 m garum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un tūristu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2. gads - Atkritumu apsaimniekošana Liepas pagasta teritorijā</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4"/>
                <w:szCs w:val="24"/>
              </w:rPr>
              <w:t>Veicināt videi draudzīgas apziņas attīstību sabiedrīb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kritumu šķirošanas EKO punkti, kuros uzstādīts konteineru pāris stiklam (pudeļu stikls) un iepakojumam (papīrs, PET pudeles, polietilēns, metāls):</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zīša ielā 6</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atkritumu šķirošanas PET pudeļu konteineri uzstādī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Rūpnīcas ielā 21, Depo, P. Rozīša ielas 9, 11 stāvlaukum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des piesārņojuma samazin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 w:hanging="88"/>
              <w:jc w:val="left"/>
              <w:rPr>
                <w:rFonts w:ascii="Times New Roman" w:hAnsi="Times New Roman" w:cs="Times New Roman"/>
                <w:sz w:val="24"/>
                <w:szCs w:val="24"/>
              </w:rPr>
            </w:pPr>
            <w:r>
              <w:rPr>
                <w:rFonts w:cs="Times New Roman" w:ascii="Times New Roman" w:hAnsi="Times New Roman"/>
                <w:sz w:val="24"/>
                <w:szCs w:val="24"/>
              </w:rPr>
              <w:t>Priekuļu novada domes</w:t>
              <w:br/>
              <w:t>2012.gada  12.janvāra sēdē, </w:t>
              <w:br/>
              <w:t>protokols  Nr.1, p.1, ar grozījumiem, </w:t>
              <w:br/>
              <w:t>kas izdarīti ar 2015.gada 28.decembra</w:t>
              <w:br/>
              <w:t>saistošajiem noteikumiem Nr.17/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1.gads – Liepas pamatskolas vestibila remonts – elektroinstalācijas izbūve (Valsts budžeta dotācij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būvēta jauna elektroinstalācija, demontējot nolietojušos un iebūvējot jaunu (28 jaunas gaismas armatūr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drošības un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2.gads – Rekonstrukcijas un labiekārtošanas darbi objektā „Ellīte lielā” (ELFLA)</w:t>
            </w:r>
          </w:p>
          <w:p>
            <w:pPr>
              <w:pStyle w:val="Normal"/>
              <w:spacing w:before="0" w:after="0"/>
              <w:ind w:left="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Vides labiekārtošan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rekonstruēts gājēju celiņš 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gaismojuma izveid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stādīti soliņi un atkritumu urn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žogojuma izveide 305 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iekārtojot teritoriju, tiek aizsargāts  smilšakmens atsegums (aizsargājams ģeoloģisks un ģeomorfoloģisks dabas objekts) no bojājumiem, kas var rasties apmeklētāju negatīvās darbības rezultāt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10.gads – Asfaltseguma rekonstrukcija Dārza ielas posmam Liepas pagastā (ELFL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ekonstruēt asfaltsegumu, nodrošināt lietus ūdens organizētu savākšanu un drošu pārvietošanos autobraucējiem un iedzīvotāji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gājēju celiņa bruģēšana 2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rekonstruēts asfaltsegums 69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drošina organizētu virsūdeņu savākšanu un novadīšanu no ielām uz dabisko ūdenstilpni, novēršot atsevišķu vietu pārpurvošanos, saglabājot dabisko ekosistē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8.gads – Stāvlaukuma izbūve P.Rozīša ielā 2 un 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būvēts auto stāvlaukum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6.gads - Stāvlaukuma izbūve Dārza iel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eļa infrastruktūras un kvalitātes uzlabošana</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lašināta Dārza iela, izbūvējot auto stāvlauku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6.gads – elektroinstalācijas  un āra apgaismojuma remonts PII „Saulīte” (Valsts budžeta līdzekļ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drošības un funkcionalitātes uzlaboš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6.gads – ciemata katlu mājas šķeldu novietnes betona grīdas un koka starpsienas remonts</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ošības un funkcionalitātes uzlab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5.gads – Ģimenes atbalsta centra izveide (ESF)</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sihosociāla atbalsta un palīdzības sniegšana ģimenēm ar bērni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veikta logu nomaiņa un telpu remonts 87.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dzīvotāju labklājības uzlabošanā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5.gads – Pārtikas bloka kosmētiskais telpu remonts PII „Saulīte”</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selības, drošības un labklājības uzlabošanās darbiniekiem un audzēkņ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2005.gads – Skatītāju zāles kosmētiskais remonts kultūras nam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sz w:val="24"/>
                <w:szCs w:val="24"/>
              </w:rPr>
              <w:t>drošības un labklājības uzlabošanās iedzīvotāj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inājumi (analītisks paplašināts izvērtējums):</w:t>
      </w:r>
    </w:p>
    <w:p>
      <w:pPr>
        <w:pStyle w:val="Normal"/>
        <w:ind w:left="0" w:hanging="0"/>
        <w:rPr>
          <w:rFonts w:ascii="Times New Roman" w:hAnsi="Times New Roman" w:cs="Times New Roman"/>
          <w:sz w:val="24"/>
          <w:szCs w:val="24"/>
        </w:rPr>
      </w:pPr>
      <w:r>
        <w:rPr>
          <w:rFonts w:cs="Times New Roman" w:ascii="Times New Roman" w:hAnsi="Times New Roman"/>
          <w:sz w:val="24"/>
          <w:szCs w:val="24"/>
        </w:rPr>
        <w:t>2005.-2016. gadu periodā veiktās darbības Liepas pagastā, tika īstenotas saskaņā ar vides aizsardzības normatīvu un atbildīgo institūciju izvirzītajām prasībām. Darbību rezultātā netika nelabvēlīgi ietekmēta cilvēku veselību un drošība. Plānojot veicamās aktivitātes uzmanība tika veltīta dabas resursu efektīvai saglabāšanai, radot patīkamu dzīves vidi iedzīvotājiem un tūristiem. Darbības rezultātā ir  paaugstināts labiekārtojuma līmenis un komunālās infrastruktūras līmenis, veicinot piesārņojuma slodzes samazinājumu uz vidi.</w:t>
      </w:r>
    </w:p>
    <w:p>
      <w:pPr>
        <w:pStyle w:val="Normal"/>
        <w:rPr>
          <w:rFonts w:ascii="Times New Roman" w:hAnsi="Times New Roman" w:cs="Times New Roman"/>
          <w:sz w:val="24"/>
          <w:szCs w:val="24"/>
        </w:rPr>
      </w:pPr>
      <w:r>
        <w:rPr>
          <w:rFonts w:cs="Times New Roman" w:ascii="Times New Roman" w:hAnsi="Times New Roman"/>
          <w:sz w:val="24"/>
          <w:szCs w:val="24"/>
        </w:rPr>
        <w:t>Nākamais monitoringa ziņojuma iesniegšanas termiņš: -</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pPr>
      <w:r>
        <w:rPr>
          <w:rFonts w:cs="Times New Roman" w:ascii="Times New Roman" w:hAnsi="Times New Roman"/>
          <w:sz w:val="24"/>
          <w:szCs w:val="24"/>
        </w:rPr>
        <w:t>Datums: 10.10.2016.</w:t>
        <w:tab/>
        <w:t xml:space="preserve">                 Priekšsēdētājas vietnieks      ____________________  /Aivars Tīdemanis/</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lapsele@priekulu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8:00Z</dcterms:created>
  <dc:creator>Your User Name</dc:creator>
  <dc:description/>
  <cp:keywords/>
  <dc:language>en-US</dc:language>
  <cp:lastModifiedBy>Daina Dzeguze</cp:lastModifiedBy>
  <cp:lastPrinted>2009-12-28T09:11:00Z</cp:lastPrinted>
  <dcterms:modified xsi:type="dcterms:W3CDTF">2016-12-29T14:08:00Z</dcterms:modified>
  <cp:revision>2</cp:revision>
  <dc:subject/>
  <dc:title>Posms E: Plānošanas dokumenta monitoringa īstenošana</dc:title>
</cp:coreProperties>
</file>