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lānošanas dokumenta “Talsu novada Attīstības programma 2014.-2020.gadam”</w:t>
      </w:r>
    </w:p>
    <w:p>
      <w:pPr>
        <w:pStyle w:val="Normal"/>
        <w:jc w:val="center"/>
        <w:rPr/>
      </w:pPr>
      <w:r>
        <w:rPr>
          <w:rFonts w:cs="Times New Roman" w:ascii="Times New Roman" w:hAnsi="Times New Roman"/>
          <w:b/>
          <w:sz w:val="28"/>
          <w:szCs w:val="28"/>
        </w:rPr>
        <w:t>Ietekmes uz vidi 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 xml:space="preserve">Monitoringa ziņojums sagatavots plānošanas dokumentam “Talsu novada Attīstības programma 2014.-2020.gadam” (turpmāk tekstā - Attīstības programma), kas apstiprināta ar Talsu novada domes 2012. gada 01. marta lēmumu Nr. 130 „Par Talsu novada attīstības programmas 2014. – 2020. gadam apstiprināšanu”.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alsu novada domes 2015.gada 26.februāra lēmums Nr. 112 “Par Talsu novada attīstības programmas 2014.-2020.grozījumu uzsākšanu”.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Talsu novada domes 2016.gada 17.marta lēmums Nr. 144 “Par aktualizētās Talsu novada attīstības programmas 2014.-2020.gadam stratēģiskās daļas apstiprināšanu”. </w:t>
      </w:r>
    </w:p>
    <w:p>
      <w:pPr>
        <w:pStyle w:val="Normal"/>
        <w:jc w:val="left"/>
        <w:rPr/>
      </w:pPr>
      <w:r>
        <w:rPr>
          <w:rFonts w:cs="Times New Roman" w:ascii="Times New Roman" w:hAnsi="Times New Roman"/>
          <w:sz w:val="24"/>
          <w:szCs w:val="24"/>
        </w:rPr>
        <w:t xml:space="preserve">Talsu novada domes 2016.gada 30.jūnija lēmums Nr. 361 “Par grozījumiem Talsu novada attīstības programmā 2014.-2020.gadam”.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Talsu novada domes 2017.gada 27.jūlija lēmums Nr. 313 “Par Talsu novada attīstības programmas 2014.-2020.gadam Investīciju plāna 2016.-2018.gadam grozījumiem”. </w:t>
      </w:r>
    </w:p>
    <w:p>
      <w:pPr>
        <w:pStyle w:val="Normal"/>
        <w:rPr>
          <w:rFonts w:ascii="Times New Roman" w:hAnsi="Times New Roman" w:cs="Times New Roman"/>
          <w:sz w:val="24"/>
          <w:szCs w:val="24"/>
        </w:rPr>
      </w:pPr>
      <w:r>
        <w:rPr>
          <w:rFonts w:cs="Times New Roman" w:ascii="Times New Roman" w:hAnsi="Times New Roman"/>
          <w:sz w:val="24"/>
          <w:szCs w:val="24"/>
        </w:rPr>
        <w:t xml:space="preserve">Monitoringa ziņojuma izstrādātājs: Talsu novada pašvaldības Attīstības plānošanas nodaļa, nodaļas vadītāja Jolanta Skujeniece, mob.tālr. 29135157.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2235"/>
        <w:gridCol w:w="2551"/>
        <w:gridCol w:w="949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sz w:val="20"/>
                <w:szCs w:val="20"/>
              </w:rPr>
              <w:t>Iedzīvotāji (veselība/drošība, labklājī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b/>
                <w:sz w:val="24"/>
                <w:szCs w:val="24"/>
              </w:rPr>
              <w:t xml:space="preserve">Attīstības programma, </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vada raksturojums un ietekmējošie faktori, 1.pielikums. Pašreizējās situācijas analīz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ada teritorijas platība ir 1 763 km2 . Talsu novads ir piektais lielākais novads Latvijā pēc platības un aizņem 13% no Kurzemes plānošanas reģiona teritorijas. Platības ziņā lielākās teritoriālās vienības ir Ģibuļu pagasts ar 320,2 km2 (aizņem 18,2% no novada teritorijas), Valdgales – 205,3 km2 (11.6%), Laucienes – 180,3 km2 (10,2%), Abavas pagasts – 160,1 km2 (9,08%). Mazākās platības ir pilsētām – Valdemārpils ar 3,06 km2 aizņem 0,17% no kopējās novada teritorijas, Stende ar 4,8 km2 (0,3%), Sabile ar 4,33 km2 (0,24%), Talsi ar 7,8 km2 (0,4%).</w:t>
            </w:r>
            <w:r>
              <w:rPr/>
              <w:t xml:space="preserve"> </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itoriālais iedalījums: novada administratīvais centrs ir Talsu pilsēta. Talsu novada teritoriju veido 4 pilsētas: Talsi, Sabile, Stende, Valdemārpils  un 14 pagasti:  Abavas pagasts, Ārlavas pagasts, Balgales pagasts, Ģibuļu pagasts, Īves pagasts, Ķūļciema pagasts, Laidzes pagasts, Laucienes pagasts, Lībagu pagasts, Lubes pagasts, Strazdes pagasts, Valdgales pagasts, Vandzenes pagasts, Virbu pagasts.</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su novadā ir vairāki lieli uzņēmumi (apgrozījumu virs 3milj.EUR).  Uzņēmumu darbība cieši saistīta ar vietējiem dabas resursiem – smilts, grants ieguvi, ceļu būvniecību, mežizstrādi, lauksaimniecības pārstrādi, kūdras ieguvi. Lielākie uzņēmumi ir arī nozīmīgākie darba devēji privātajā sektorā: SIA "Vika Wood" (kokapstrāde), SIA "Pindstrup Latvia" (kūdras ieguve), SIA "Krauzers" (mežizstrāde), SIA "Lateva" (degvielas mazumtirdzniecība), SIA “Brabantia Latvia” (mājsaimniecības preču ražošana), SIA "SBE Latvia LTD" (kokapstrāde), AS "Talsu Piensaimnieks" (piena pārstrāde), AS "Talsu autotransports" (pasažieru sauszemes pārvadājumi), SIA “Kurzemes sēklas”, SIA “VMF LATVIA”, SIA “Talsu spriegums”, SIA "O.Bāres būvmateriāli" (būvmateriālu un sadzīves preču tirdzniecība). </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eja piekrastei un lielākajiem ezeriem Talsu novadam nav tiešas pieejas pie jūras. Tuvākā pieeja piekrastei atrodas 1 km attālumā Mērsraga novadā (Upesgrīva). Piekrastes tūrisms attīstās sadarbībā ar Rojas, Engures un Mērsraga novadiem. Talsu novads robežojas ar Usmas un Engures ezeriem.</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su novadā laika periodā no 2014.-2017.gadam iedzīvotāju skaits ir mainījies no 32 773 līdz 31 039, samazinājums 1734. Šajā laikā vidējais dzimušo skaits ir 280 gadā, mirušo skaits vidēji gadā 396. Līdz ar to dabiskais pieaugums ir negatīvs. Teritorijas apdzīvotības blīvums 17,61 c/km</w:t>
            </w:r>
            <w:r>
              <w:rPr>
                <w:rFonts w:cs="Times New Roman" w:ascii="Times New Roman" w:hAnsi="Times New Roman"/>
                <w:sz w:val="24"/>
                <w:szCs w:val="24"/>
                <w:vertAlign w:val="superscript"/>
              </w:rPr>
              <w:t>2</w:t>
            </w:r>
            <w:r>
              <w:rPr>
                <w:rFonts w:cs="Times New Roman" w:ascii="Times New Roman" w:hAnsi="Times New Roman"/>
                <w:sz w:val="24"/>
                <w:szCs w:val="24"/>
              </w:rPr>
              <w:t>, Kurzemē 21,81 c/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aiņas apdzīvotās vietās – infrastruktūra apdzīvotajās vietās tiek uzlabota pakāpeniski. Novadā daudz izdarīts infrastruktūras sakārtošanā, t.sk. ūdenssaimniecības jomā. Kopumā centralizēti dzeramais ūdens vidēji tiek nodrošināts 95% gadījumu vietās, kur iedzīvotāju skaits ir no 500 - 2000, kanalizācijas pakalpojums  pieejams 70% iedzīvotā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ājsaimniecību vidējie bruto ienākumi uz vienu ģimenes locekli tiek rēķināti – 251,57 EU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015.gada 14.maijā ar domes lēmumu apstiprinātajā Talsu novada teritorijas plānojumā ir noteiktas 85 ciemu un 4 pilsētu robežas.    </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Vides (dabas) faktori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 xml:space="preserve">1) Laika periodā no 2014.gada līdz 2017.gada decembrim izstrādāti 3 ietekmes uz vidi novērtējum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4.gada decembrī izsniegts atzinums VAS “Latvijas Dzelzceļš” par Latvijas dzelzceļa tīkla elektrifikāciju (posmā Rīga-Tukums-Ventspils, Rīga –Skulte, Rīga-Jelgava, Rīga-Krustpils-Daugavpils, Krustpils-Rēzekne, Krustpils-Jelgava, Jelgava-Tukums). Talsu novada teritoriju skar posms Rīga-Tukums-Ventspil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015.gada jūlijā izdots atzinums SIA “Talce” par smilts un smilts-grants ieguvi un pārstrādi nekustamajā īpašumā “Akmeņlauki”, Lībagu pagastā Talsu novadā.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5.gada jūnijā izdots atzinums SIA “Pindstrup Latvia” par kūdras ieguves lauku paplašināšanu atradnē “Lielsalas purvs”, Valdgales pagastā, Talsu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6.gada jūnijā piemērota un uzsākta ietekmes uz vidi novērtējuma procedūra  vēja elektrostaciju parku “Oši” un “Valpene” būvniecībai Dundagas novada Dundagas pagastā, kas robežojas ar Talsu novadu.</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rPr/>
            </w:pPr>
            <w:r>
              <w:rPr>
                <w:rFonts w:cs="Times New Roman" w:ascii="Times New Roman" w:hAnsi="Times New Roman"/>
                <w:sz w:val="24"/>
                <w:szCs w:val="24"/>
              </w:rPr>
              <w:t xml:space="preserve">2) Valsts vides dienesta Ventspils Reģionālā Vides pārvalde (VVD Ventspils RVP) 2016.gadā izsniedza piesārņojošās darbības </w:t>
            </w:r>
          </w:p>
          <w:p>
            <w:pPr>
              <w:pStyle w:val="Normal"/>
              <w:spacing w:before="0" w:after="0"/>
              <w:ind w:left="57" w:hanging="57"/>
              <w:rPr>
                <w:rFonts w:ascii="Times New Roman" w:hAnsi="Times New Roman" w:cs="Times New Roman"/>
                <w:sz w:val="24"/>
                <w:szCs w:val="24"/>
              </w:rPr>
            </w:pPr>
            <w:r>
              <w:rPr>
                <w:rFonts w:cs="Times New Roman" w:ascii="Times New Roman" w:hAnsi="Times New Roman"/>
                <w:b/>
                <w:sz w:val="24"/>
                <w:szCs w:val="24"/>
                <w:u w:val="single"/>
              </w:rPr>
              <w:t>A kategorijas</w:t>
            </w:r>
            <w:r>
              <w:rPr>
                <w:rFonts w:cs="Times New Roman" w:ascii="Times New Roman" w:hAnsi="Times New Roman"/>
                <w:sz w:val="24"/>
                <w:szCs w:val="24"/>
              </w:rPr>
              <w:t xml:space="preserve"> atļauja SIA “Piejūra” atkritumu apsaimniekošanas jomā.</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rPr/>
            </w:pPr>
            <w:r>
              <w:rPr>
                <w:rFonts w:cs="Times New Roman" w:ascii="Times New Roman" w:hAnsi="Times New Roman"/>
                <w:sz w:val="24"/>
                <w:szCs w:val="24"/>
              </w:rPr>
              <w:t xml:space="preserve">3) VVD Ventspils RVP 2016.gadā izsniedza piesārņojošās darbības </w:t>
            </w:r>
          </w:p>
          <w:p>
            <w:pPr>
              <w:pStyle w:val="Normal"/>
              <w:spacing w:before="0" w:after="0"/>
              <w:ind w:left="57" w:hanging="57"/>
              <w:rPr/>
            </w:pPr>
            <w:r>
              <w:rPr>
                <w:rFonts w:cs="Times New Roman" w:ascii="Times New Roman" w:hAnsi="Times New Roman"/>
                <w:b/>
                <w:sz w:val="24"/>
                <w:szCs w:val="24"/>
                <w:u w:val="single"/>
              </w:rPr>
              <w:t>B kategorijas</w:t>
            </w:r>
            <w:r>
              <w:rPr>
                <w:rFonts w:cs="Times New Roman" w:ascii="Times New Roman" w:hAnsi="Times New Roman"/>
                <w:sz w:val="24"/>
                <w:szCs w:val="24"/>
              </w:rPr>
              <w:t xml:space="preserve"> atļauja SIA “Talce” smilts, smilts-grants ieguves jomā, attiecināms uz gaisa piesārņojošo darbību. </w:t>
            </w:r>
          </w:p>
          <w:p>
            <w:pPr>
              <w:pStyle w:val="Normal"/>
              <w:spacing w:before="0" w:after="0"/>
              <w:ind w:left="57" w:hanging="57"/>
              <w:rPr>
                <w:rFonts w:ascii="Times New Roman" w:hAnsi="Times New Roman" w:cs="Times New Roman"/>
                <w:sz w:val="24"/>
                <w:szCs w:val="24"/>
              </w:rPr>
            </w:pPr>
            <w:r>
              <w:rPr>
                <w:rFonts w:cs="Times New Roman" w:ascii="Times New Roman" w:hAnsi="Times New Roman"/>
                <w:sz w:val="24"/>
                <w:szCs w:val="24"/>
              </w:rPr>
              <w:t xml:space="preserve">VVD Ventspils RVP 2016.gadā izsniedza piesārņojošās darbības </w:t>
            </w:r>
          </w:p>
          <w:p>
            <w:pPr>
              <w:pStyle w:val="Normal"/>
              <w:spacing w:before="0" w:after="0"/>
              <w:ind w:left="57" w:hanging="57"/>
              <w:rPr/>
            </w:pPr>
            <w:r>
              <w:rPr>
                <w:rFonts w:cs="Times New Roman" w:ascii="Times New Roman" w:hAnsi="Times New Roman"/>
                <w:b/>
                <w:sz w:val="24"/>
                <w:szCs w:val="24"/>
                <w:u w:val="single"/>
              </w:rPr>
              <w:t>B kategorijas</w:t>
            </w:r>
            <w:r>
              <w:rPr>
                <w:rFonts w:cs="Times New Roman" w:ascii="Times New Roman" w:hAnsi="Times New Roman"/>
                <w:sz w:val="24"/>
                <w:szCs w:val="24"/>
              </w:rPr>
              <w:t xml:space="preserve"> atļauja VAS “Latvijas autoceļu uzturētājs” par piesārņojošām darbībām zemē. </w:t>
            </w:r>
          </w:p>
          <w:p>
            <w:pPr>
              <w:pStyle w:val="Normal"/>
              <w:spacing w:before="0" w:after="0"/>
              <w:ind w:left="57" w:hanging="57"/>
              <w:rPr/>
            </w:pPr>
            <w:r>
              <w:rPr>
                <w:rFonts w:cs="Times New Roman" w:ascii="Times New Roman" w:hAnsi="Times New Roman"/>
                <w:sz w:val="24"/>
                <w:szCs w:val="24"/>
              </w:rPr>
              <w:t xml:space="preserve">Izsniegtas 14 atkritumu piesārņojošas darbības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kategorijas</w:t>
            </w:r>
            <w:r>
              <w:rPr>
                <w:rFonts w:cs="Times New Roman" w:ascii="Times New Roman" w:hAnsi="Times New Roman"/>
                <w:sz w:val="24"/>
                <w:szCs w:val="24"/>
              </w:rPr>
              <w:t xml:space="preserve"> atļaujas periodā no 2014.-2017. g. ( 2014.g. 3, 2015.g. 1, 2016.g.3, 2017.g. 7.)</w:t>
            </w:r>
          </w:p>
          <w:p>
            <w:pPr>
              <w:pStyle w:val="Normal"/>
              <w:spacing w:before="0" w:after="0"/>
              <w:ind w:left="57" w:hanging="57"/>
              <w:rPr/>
            </w:pPr>
            <w:r>
              <w:rPr>
                <w:rFonts w:cs="Times New Roman" w:ascii="Times New Roman" w:hAnsi="Times New Roman"/>
                <w:sz w:val="24"/>
                <w:szCs w:val="24"/>
              </w:rPr>
              <w:t xml:space="preserve">Izsniegta 1 gaisa piesārņojošās darbības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kategorijas</w:t>
            </w:r>
            <w:r>
              <w:rPr>
                <w:rFonts w:cs="Times New Roman" w:ascii="Times New Roman" w:hAnsi="Times New Roman"/>
                <w:sz w:val="24"/>
                <w:szCs w:val="24"/>
              </w:rPr>
              <w:t xml:space="preserve"> atļauja 2016.gadā, </w:t>
            </w:r>
          </w:p>
          <w:p>
            <w:pPr>
              <w:pStyle w:val="Normal"/>
              <w:spacing w:before="0" w:after="0"/>
              <w:ind w:left="57" w:hanging="57"/>
              <w:rPr/>
            </w:pPr>
            <w:r>
              <w:rPr>
                <w:rFonts w:cs="Times New Roman" w:ascii="Times New Roman" w:hAnsi="Times New Roman"/>
                <w:sz w:val="24"/>
                <w:szCs w:val="24"/>
              </w:rPr>
              <w:t xml:space="preserve">Izsniegta 1 zemes piesārņojošās darbības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kategorijas </w:t>
            </w:r>
            <w:r>
              <w:rPr>
                <w:rFonts w:cs="Times New Roman" w:ascii="Times New Roman" w:hAnsi="Times New Roman"/>
                <w:sz w:val="24"/>
                <w:szCs w:val="24"/>
              </w:rPr>
              <w:t>atļauja 2015.g.</w:t>
            </w:r>
          </w:p>
          <w:p>
            <w:pPr>
              <w:pStyle w:val="Normal"/>
              <w:spacing w:before="0" w:after="0"/>
              <w:ind w:left="57" w:hanging="57"/>
              <w:rPr/>
            </w:pPr>
            <w:r>
              <w:rPr>
                <w:rFonts w:cs="Times New Roman" w:ascii="Times New Roman" w:hAnsi="Times New Roman"/>
                <w:sz w:val="24"/>
                <w:szCs w:val="24"/>
              </w:rPr>
              <w:t xml:space="preserve">Izsniegtas 10 ūdens piesārņojošas darbības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kategorijas</w:t>
            </w:r>
            <w:r>
              <w:rPr>
                <w:rFonts w:cs="Times New Roman" w:ascii="Times New Roman" w:hAnsi="Times New Roman"/>
                <w:sz w:val="24"/>
                <w:szCs w:val="24"/>
              </w:rPr>
              <w:t xml:space="preserve"> atļaujas periodā no 2014.-2017. g. (2014.g. 1, 2015.g. 3, 2016.g. 4, 2017.g. 2.)</w:t>
            </w:r>
          </w:p>
          <w:p>
            <w:pPr>
              <w:pStyle w:val="Normal"/>
              <w:spacing w:before="0" w:after="0"/>
              <w:ind w:left="57" w:hanging="57"/>
              <w:rPr/>
            </w:pPr>
            <w:r>
              <w:rPr>
                <w:rFonts w:cs="Times New Roman" w:ascii="Times New Roman" w:hAnsi="Times New Roman"/>
                <w:sz w:val="24"/>
                <w:szCs w:val="24"/>
              </w:rPr>
              <w:t xml:space="preserve">Izsniegts viens </w:t>
            </w:r>
            <w:r>
              <w:rPr>
                <w:rFonts w:cs="Times New Roman" w:ascii="Times New Roman" w:hAnsi="Times New Roman"/>
                <w:b/>
                <w:sz w:val="24"/>
                <w:szCs w:val="24"/>
              </w:rPr>
              <w:t>C kategorijas</w:t>
            </w:r>
            <w:r>
              <w:rPr>
                <w:rFonts w:cs="Times New Roman" w:ascii="Times New Roman" w:hAnsi="Times New Roman"/>
                <w:sz w:val="24"/>
                <w:szCs w:val="24"/>
              </w:rPr>
              <w:t xml:space="preserve"> piesārņojošas darbības apliecinājums metālapstrādes un ražošanas jomā 2014g. </w:t>
            </w:r>
          </w:p>
          <w:p>
            <w:pPr>
              <w:pStyle w:val="Normal"/>
              <w:spacing w:before="0" w:after="0"/>
              <w:ind w:left="57" w:hanging="57"/>
              <w:rPr/>
            </w:pPr>
            <w:r>
              <w:rPr>
                <w:rFonts w:cs="Times New Roman" w:ascii="Times New Roman" w:hAnsi="Times New Roman"/>
                <w:sz w:val="24"/>
                <w:szCs w:val="24"/>
              </w:rPr>
              <w:t xml:space="preserve">Izsniegtas 23 </w:t>
            </w:r>
            <w:r>
              <w:rPr>
                <w:rFonts w:cs="Times New Roman" w:ascii="Times New Roman" w:hAnsi="Times New Roman"/>
                <w:b/>
                <w:sz w:val="24"/>
                <w:szCs w:val="24"/>
              </w:rPr>
              <w:t>C kategorijas</w:t>
            </w:r>
            <w:r>
              <w:rPr>
                <w:rFonts w:cs="Times New Roman" w:ascii="Times New Roman" w:hAnsi="Times New Roman"/>
                <w:sz w:val="24"/>
                <w:szCs w:val="24"/>
              </w:rPr>
              <w:t xml:space="preserve"> piesārņojošas darbības apliecinājumi lauksaimniecības, kokapstrādes un enerģētikas jomā periodā no 2014.-2017. g. ( 2015.g. 5, 2016.g. 13, 2017.g.5).</w:t>
            </w:r>
          </w:p>
          <w:p>
            <w:pPr>
              <w:pStyle w:val="Normal"/>
              <w:spacing w:before="0" w:after="0"/>
              <w:ind w:left="57" w:hanging="57"/>
              <w:rPr/>
            </w:pPr>
            <w:r>
              <w:rPr>
                <w:rFonts w:cs="Times New Roman" w:ascii="Times New Roman" w:hAnsi="Times New Roman"/>
                <w:sz w:val="24"/>
                <w:szCs w:val="24"/>
              </w:rPr>
              <w:t xml:space="preserve">Izsniegtas 10 </w:t>
            </w:r>
            <w:r>
              <w:rPr>
                <w:rFonts w:cs="Times New Roman" w:ascii="Times New Roman" w:hAnsi="Times New Roman"/>
                <w:b/>
                <w:sz w:val="24"/>
                <w:szCs w:val="24"/>
              </w:rPr>
              <w:t>C kategorijas</w:t>
            </w:r>
            <w:r>
              <w:rPr>
                <w:rFonts w:cs="Times New Roman" w:ascii="Times New Roman" w:hAnsi="Times New Roman"/>
                <w:sz w:val="24"/>
                <w:szCs w:val="24"/>
              </w:rPr>
              <w:t xml:space="preserve"> piesārņojošas darbības apliecinājumi tehniskās apkopes un remonta darbiem (mehāniskie sauszemes transportlīdzekļi, l/s tehnika u.c. mehānismi) periodā no 2014.-2017. g. ( 2015.g. 6, 2017.g.4).</w:t>
            </w:r>
          </w:p>
          <w:p>
            <w:pPr>
              <w:pStyle w:val="Normal"/>
              <w:spacing w:before="0" w:after="0"/>
              <w:ind w:left="57" w:hanging="57"/>
              <w:rPr>
                <w:rFonts w:ascii="Times New Roman" w:hAnsi="Times New Roman" w:cs="Times New Roman"/>
                <w:sz w:val="24"/>
                <w:szCs w:val="24"/>
              </w:rPr>
            </w:pPr>
            <w:r>
              <w:rPr>
                <w:rFonts w:cs="Times New Roman" w:ascii="Times New Roman" w:hAnsi="Times New Roman"/>
                <w:sz w:val="24"/>
                <w:szCs w:val="24"/>
              </w:rPr>
              <w:t>VVD Ventspils RVP izsniedz ūdens resursu lietošanas atļauja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 xml:space="preserve">Attīstības programmas Prioritāte: </w:t>
            </w:r>
          </w:p>
          <w:p>
            <w:pPr>
              <w:pStyle w:val="Normal"/>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9 Vide un publiskā ārtelp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17" w:hanging="283"/>
              <w:rPr/>
            </w:pPr>
            <w:r>
              <w:rPr>
                <w:rFonts w:cs="Times New Roman" w:ascii="Times New Roman" w:hAnsi="Times New Roman"/>
                <w:sz w:val="24"/>
                <w:szCs w:val="24"/>
              </w:rPr>
              <w:t>Vides jautājumus Talsu novada pašvaldība risina saskaņā ar Valsts vides dienesta Ventspils reģionālo vides pārvaldi. Attīstības programmā paredzētā darbība Strautu ielā 13, saistīta ar piesārņotas un degradētas teritorijas rekultivāciju. Pašvaldība ir izstrādājusi plānu par teritorijas sakārtošanu un monitoringa veikšanu. 2017.gadā Latvijas vides ģeoloģijas un meteoroloģijas centrs veicis grunts un virszemes ūdeņu kvalitātes novērtēšanas darbus zemes īpašumā Strautu ielā 13, Talsos. Secināts, ka izgāztuves teritorijā arī turpmāk (vēl 4 gadu periods) nepieciešams veikt vides kvalitātes monitoringu, apzināt atkritumu sastāvu, veikt gruntsūdens analīzes, kā arī noteikt atkritumu slāņa biezumu, potenciālā piesārņojuma izvērtēšanai. Esošo ķīmisko elementu klātbūtne nepārsniedz pieļaujamās normas.</w:t>
            </w:r>
            <w:r>
              <w:rPr/>
              <w:t xml:space="preserve"> </w:t>
            </w:r>
            <w:r>
              <w:rPr>
                <w:rFonts w:cs="Times New Roman" w:ascii="Times New Roman" w:hAnsi="Times New Roman"/>
                <w:sz w:val="24"/>
                <w:szCs w:val="24"/>
              </w:rPr>
              <w:t xml:space="preserve">Pašvaldības Komunālā nodaļa ir atbildīga par plānoto darbu īstenošanu un uzraudzību. Piesārņotās un potenciāli piesārņotās vietas no 2014.gada līdz monitoringa pārskata perioda beigām samazinājušās par vienu, no saraksta izslēgts Strazdes parka dīķis – Valsts vides dienesta Ventspils reģionālās vides pārvaldes 21.03.2016. lēmums nr. 9.4.-11/517 “Par potenciāli piesārņoto vietu”. </w:t>
            </w:r>
          </w:p>
          <w:p>
            <w:pPr>
              <w:pStyle w:val="Normal"/>
              <w:numPr>
                <w:ilvl w:val="0"/>
                <w:numId w:val="2"/>
              </w:numPr>
              <w:ind w:left="317" w:hanging="283"/>
              <w:rPr>
                <w:rFonts w:ascii="Times New Roman" w:hAnsi="Times New Roman" w:cs="Times New Roman"/>
                <w:sz w:val="24"/>
                <w:szCs w:val="24"/>
              </w:rPr>
            </w:pPr>
            <w:r>
              <w:rPr>
                <w:rFonts w:cs="Times New Roman" w:ascii="Times New Roman" w:hAnsi="Times New Roman"/>
                <w:sz w:val="24"/>
                <w:szCs w:val="24"/>
              </w:rPr>
              <w:t xml:space="preserve">Talsu novada pašvaldība ir ieguldījusi budžeta finanšu līdzekļus un piesaistījusi KPFI finansējumu ielu apgaismojuma infrastruktūras uzlabošanā. 2007.-2013.plānošanas perioda beigās un 2014.-2020.plānošanas perioda sākumā piesaistīts finansējums jaunu apgaismojuma stabu izbūvei un LED gaismekļu uzstādīšanai Ģibuļu pagastā, Valdgales pagastā, Valdemārpils, Stendes un Sabiles pilsētās. Elektroenerģijas patēriņš samazinājies par ~ 30 000 kW/gadā. </w:t>
            </w:r>
          </w:p>
          <w:p>
            <w:pPr>
              <w:pStyle w:val="Normal"/>
              <w:numPr>
                <w:ilvl w:val="0"/>
                <w:numId w:val="2"/>
              </w:numPr>
              <w:ind w:left="317" w:hanging="283"/>
              <w:rPr/>
            </w:pPr>
            <w:r>
              <w:rPr>
                <w:rFonts w:cs="Times New Roman" w:ascii="Times New Roman" w:hAnsi="Times New Roman"/>
                <w:sz w:val="24"/>
                <w:szCs w:val="24"/>
              </w:rPr>
              <w:t>2014.-2020.g. plānošanas periodā tiek ieviests energoinfrastruktūras projekts "Kurzemes loks". Projekta ieviešana uzlabos novada ekonomisko vidi, tajā pašā laikā pasliktinās dabas vide, jo tiek izcirstas mežu platības, palielinoties balstu lielumiem, palielinās aizsargjoslas platība, kas apgrūti saimniecisko darbību.</w:t>
            </w:r>
          </w:p>
          <w:p>
            <w:pPr>
              <w:pStyle w:val="Normal"/>
              <w:numPr>
                <w:ilvl w:val="0"/>
                <w:numId w:val="2"/>
              </w:numPr>
              <w:ind w:left="317" w:hanging="283"/>
              <w:rPr>
                <w:rFonts w:ascii="Times New Roman" w:hAnsi="Times New Roman" w:cs="Times New Roman"/>
                <w:sz w:val="24"/>
                <w:szCs w:val="24"/>
              </w:rPr>
            </w:pPr>
            <w:r>
              <w:rPr>
                <w:rFonts w:cs="Times New Roman" w:ascii="Times New Roman" w:hAnsi="Times New Roman"/>
                <w:sz w:val="24"/>
                <w:szCs w:val="24"/>
              </w:rPr>
              <w:t>Regulāri tiek nodrošināta zivju resursu krājumu papildināšana un atjaunošana Talsu novada pašvaldības ezeros - Sasmakas, Spāres, Gulbju ezeros, Lubezerā, kā arī tiek veikti pasākumi ezeru apsaimniekošanā, iegādāta laiva, niedru pļāvējs.</w:t>
            </w:r>
          </w:p>
          <w:p>
            <w:pPr>
              <w:pStyle w:val="Normal"/>
              <w:numPr>
                <w:ilvl w:val="0"/>
                <w:numId w:val="2"/>
              </w:numPr>
              <w:spacing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Talsu novada teritorijā ir 4 īpaši aizsargājamas dabas teritorijas (ĪADT), kuru apsaimniekošana notiek saskaņā ar dabas aizsardzības plānu (un/vai individuālajiem noteikumiem), 4 dabas liegumi, 5 dabas pieminekļi. </w:t>
            </w:r>
          </w:p>
          <w:p>
            <w:pPr>
              <w:pStyle w:val="Normal"/>
              <w:spacing w:before="0" w:after="0"/>
              <w:ind w:left="317"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ēkā esoši četri dabas aizsardzības plāni ĪADT – dabas parkam “Abavas senleja”, dabas parkam “Talsu pauguraine”, dabas liegumam “Raķupes ieleja”, dabas parkam “Engures ezers”. Katra darbība, kas veikta dabas parku, dabas liegumu teritorijās, ir saskaņā ar izstrādātajiem plāniem vai citiem saistošiem dokumentiem.  Plānotas darbības DAP ieviešanai dabas parkā “Abavas senleja”. Pašvaldības īpašumā ir SIA “Livland” izstrādāti divi būvprojekti infrastruktūras izbūvei antropogēnas slodzes samazināšanai Abavas upes labajā un kreisajā krastā Sabiles pilsētā NATURA 2000 teritorijā. Projektu plānotās darbības ir pakārtotas dabas aizsardzības plāna izvirzītajiem apsaimniekošanas pasākumiem, tās saskaņotas ar Dabas aizsardzības pārvaldes Kurzemes reģionālo administrāciju. Pasākumi ir saskaņā ar dabas aizsardzības plāna sadaļu “Apsaimniekošanas pasākumi”.</w:t>
            </w:r>
          </w:p>
          <w:p>
            <w:pPr>
              <w:pStyle w:val="Normal"/>
              <w:spacing w:before="0" w:after="0"/>
              <w:ind w:left="317" w:hanging="141"/>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ā apsekotas Natura 2000 teritorijas un sniegti divi atzinumi par plānoto darbību ietekmi uz īpaši aizsargājamiem biotopiem un vaskulāro augu sugām, kā arī par saldūdens biotopu apsekošanu Abavas upē Sabiles pilsētas teritorijā.  </w:t>
            </w:r>
          </w:p>
          <w:p>
            <w:pPr>
              <w:pStyle w:val="Normal"/>
              <w:spacing w:before="0" w:after="0"/>
              <w:ind w:left="317" w:hanging="141"/>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Talsu novada pašvaldība, kā partneris piedalās projektā “Dabas aizsardzības plāna ieviešana Abavas senlejā”, ko īsteno biedrība “Abavas ielejas attīstības centrs”. Tā ietvaros tiek sakoptas NATURA 2000 teritorijas Sabiles pilsētā - izpļautas pļavas, izcirsti krūmi ~ 30 ha platībā. Izkopto teritoriju platību uzturēšana tiks nodrošināta, iesniedzot datus par platību sakopšanu LAD, plānojot ES finansējuma piesaisti.  </w:t>
            </w:r>
          </w:p>
          <w:p>
            <w:pPr>
              <w:pStyle w:val="Normal"/>
              <w:numPr>
                <w:ilvl w:val="0"/>
                <w:numId w:val="2"/>
              </w:numPr>
              <w:ind w:left="317" w:hanging="283"/>
              <w:rPr>
                <w:rFonts w:ascii="Times New Roman" w:hAnsi="Times New Roman" w:cs="Times New Roman"/>
                <w:sz w:val="24"/>
                <w:szCs w:val="24"/>
              </w:rPr>
            </w:pPr>
            <w:r>
              <w:rPr>
                <w:rFonts w:cs="Times New Roman" w:ascii="Times New Roman" w:hAnsi="Times New Roman"/>
                <w:sz w:val="24"/>
                <w:szCs w:val="24"/>
              </w:rPr>
              <w:t>Atkritumu savākšanas pakalpojuma pilnveide tiek nodrošināta, papildinot šķirošanas punktus ar papildus konteineriem un izveidojot jaunus atkritumu šķirošanas punktus. Talsu novadā pašreiz ir 73 atkritumu šķirošanas punkti. Dalītās atkritumu vākšanas laukumi no 2014.g. līdz 2017.g. skaits palielinājies par 3 vienībām. Lielgabarīta un nestandarta atkritumu savākšanas punkts ir viens, pārskata perioda laikā tas nav mainījies.</w:t>
            </w:r>
          </w:p>
          <w:p>
            <w:pPr>
              <w:pStyle w:val="Normal"/>
              <w:numPr>
                <w:ilvl w:val="0"/>
                <w:numId w:val="2"/>
              </w:numPr>
              <w:spacing w:before="120" w:after="120"/>
              <w:ind w:left="317" w:hanging="283"/>
              <w:rPr>
                <w:rFonts w:ascii="Times New Roman" w:hAnsi="Times New Roman" w:cs="Times New Roman"/>
                <w:sz w:val="24"/>
                <w:szCs w:val="24"/>
              </w:rPr>
            </w:pPr>
            <w:r>
              <w:rPr>
                <w:rFonts w:cs="Times New Roman" w:ascii="Times New Roman" w:hAnsi="Times New Roman"/>
                <w:sz w:val="24"/>
                <w:szCs w:val="24"/>
              </w:rPr>
              <w:t>Vides izglītības jomā katru gadu SIA “Piejūra” sadarbībā ar pašvaldības Sabiedrisko attiecību nodaļu izglītības iestādēs organizē zīmējumu konkursus par aktuāliem vides jautājumiem. Pēc izvērtēšanas labākie darbi tiek ievietoti atkritumu apsaimniekotāja izdotajā mēnešu kalendārā, kas iznāk katru gadu.</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Tautsaimniecības nozaru attīstīb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rPr>
                <w:rFonts w:ascii="Times New Roman" w:hAnsi="Times New Roman" w:cs="Times New Roman"/>
                <w:b/>
                <w:b/>
                <w:sz w:val="24"/>
                <w:szCs w:val="24"/>
              </w:rPr>
            </w:pPr>
            <w:r>
              <w:rPr>
                <w:rFonts w:cs="Times New Roman" w:ascii="Times New Roman" w:hAnsi="Times New Roman"/>
                <w:b/>
                <w:sz w:val="24"/>
                <w:szCs w:val="24"/>
              </w:rPr>
              <w:t>Attīstības programmas Prioritāte:</w:t>
            </w:r>
          </w:p>
          <w:p>
            <w:pPr>
              <w:pStyle w:val="Normal"/>
              <w:rPr>
                <w:rFonts w:ascii="Times New Roman" w:hAnsi="Times New Roman" w:cs="Times New Roman"/>
                <w:b/>
                <w:b/>
                <w:sz w:val="24"/>
                <w:szCs w:val="24"/>
              </w:rPr>
            </w:pPr>
            <w:r>
              <w:rPr>
                <w:rFonts w:cs="Times New Roman" w:ascii="Times New Roman" w:hAnsi="Times New Roman"/>
                <w:b/>
                <w:sz w:val="24"/>
                <w:szCs w:val="24"/>
              </w:rPr>
              <w:t>i-1 Mobilitāte</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utsaimniecības nozaru veicinošas un vides uzlabojošas darbības Talsu novada teritorijā:</w:t>
            </w:r>
          </w:p>
          <w:p>
            <w:pPr>
              <w:pStyle w:val="Normal"/>
              <w:numPr>
                <w:ilvl w:val="0"/>
                <w:numId w:val="4"/>
              </w:numPr>
              <w:suppressAutoHyphens w:val="true"/>
              <w:spacing w:before="0" w:after="0"/>
              <w:ind w:left="317" w:hanging="283"/>
              <w:jc w:val="left"/>
              <w:rPr>
                <w:rFonts w:ascii="Times New Roman" w:hAnsi="Times New Roman" w:cs="Times New Roman"/>
                <w:sz w:val="24"/>
                <w:szCs w:val="24"/>
              </w:rPr>
            </w:pPr>
            <w:r>
              <w:rPr>
                <w:rFonts w:cs="Times New Roman" w:ascii="Times New Roman" w:hAnsi="Times New Roman"/>
                <w:sz w:val="24"/>
                <w:szCs w:val="24"/>
              </w:rPr>
              <w:t xml:space="preserve">Ielu pārbūve un atjaunošana, kas ietekmē gaisa kvalitātes uzlabošanos un samazina ceļu negadījumu skaitu. Pārbūvēts Rīgas-Raiņa-Dundagas ielu krustojums, Dundagas-Lielgabalu ielas krustojums, pārbūvētas 17 ielas Talsu pilsētā - </w:t>
            </w:r>
            <w:r>
              <w:rPr>
                <w:rFonts w:cs="Times New Roman" w:ascii="Times New Roman" w:hAnsi="Times New Roman"/>
                <w:sz w:val="24"/>
                <w:szCs w:val="24"/>
                <w:shd w:fill="FFFFFF" w:val="clear"/>
              </w:rPr>
              <w:t xml:space="preserve">Lidlauka iela, Lauku iela, Lielgabalu iela, Talsciema iela, Ziemeļu iela, Pīlādžu iela; Ošu iela, Apšu iela, Līkā iela,  Draudzības iela, Ezera iela, Ezeru laukums. </w:t>
            </w:r>
          </w:p>
          <w:p>
            <w:pPr>
              <w:pStyle w:val="Normal"/>
              <w:numPr>
                <w:ilvl w:val="0"/>
                <w:numId w:val="4"/>
              </w:numPr>
              <w:suppressAutoHyphens w:val="true"/>
              <w:spacing w:before="0" w:after="0"/>
              <w:ind w:left="317" w:hanging="283"/>
              <w:jc w:val="left"/>
              <w:rPr>
                <w:rFonts w:ascii="Times New Roman" w:hAnsi="Times New Roman" w:cs="Times New Roman"/>
                <w:sz w:val="24"/>
                <w:szCs w:val="24"/>
              </w:rPr>
            </w:pPr>
            <w:r>
              <w:rPr>
                <w:rFonts w:cs="Times New Roman" w:ascii="Times New Roman" w:hAnsi="Times New Roman"/>
                <w:sz w:val="24"/>
                <w:szCs w:val="24"/>
              </w:rPr>
              <w:t>Lauku autoceļu pārbūve un atjaunošana tiek īstenota vairākās kārtās, 2017.gada decembrī pabeigts  “Rinkule - Priedes (Ausekļa iela-Rinkule), Abavas pagastā 1,823 km, “Līdumnieki – Strazde”, Strazdes pagastā 2,149 km, “Ezerciems – Rugāji” (Braslas - Ezerciems) Virbu pagastā 2,393 km. Ceļu pārbūve turpināsies 2018.gadā  -</w:t>
            </w:r>
            <w:r>
              <w:rPr>
                <w:rFonts w:cs="Times New Roman" w:ascii="Times New Roman" w:hAnsi="Times New Roman"/>
                <w:sz w:val="24"/>
                <w:szCs w:val="24"/>
                <w:lang w:eastAsia="ar-SA"/>
              </w:rPr>
              <w:t xml:space="preserve"> “Grieznes –Miegūze –Bedrītes” Laidzes pagastā, “Āpeņi – Bakuži – Sīmaņi” Vandzenes pagastā, “Skujas - Oši” Ģibuļu pagastā, “Pastari- Darbnīcas” Balgales pagastā, “Attīrīšanas - PII Bitītes” Laucienes pagastā, “Nogale- Laukmuiža- Cepļi” Ārlavas pagastā,  “Mazstende – Purgaļi -  Robežnieki” (Robežnieki- Mazstende) Lībagu pagastā, “Dižgali  - Sārkase - Lube” (Dižgali – Sārkaste) Lubes pagastā, “Dzedru tilts – Jaunpļavas” Ķūļciema pagastā, “Kasparu iela” Stendes pilsētā, “Pūņas-Gambija-Bišu drava” Valdgales pagastā, "Ķurbes – Vīksnas - Antes” Īves pagastā. Kopumā tiks pārbūvēti un atjaunoti, uzlabojot infrastruktūru Talsu novada lauku teritorijās 43,2 km garumā</w:t>
            </w:r>
            <w:r>
              <w:rPr>
                <w:rFonts w:eastAsia="Times New Roman" w:cs="Times New Roman" w:ascii="Times New Roman" w:hAnsi="Times New Roman"/>
                <w:sz w:val="24"/>
                <w:szCs w:val="24"/>
                <w:lang w:eastAsia="lv-LV"/>
              </w:rPr>
              <w:t>.</w:t>
            </w:r>
          </w:p>
          <w:p>
            <w:pPr>
              <w:pStyle w:val="Normal"/>
              <w:numPr>
                <w:ilvl w:val="0"/>
                <w:numId w:val="4"/>
              </w:numPr>
              <w:suppressAutoHyphens w:val="true"/>
              <w:spacing w:before="120" w:after="0"/>
              <w:ind w:left="317" w:hanging="283"/>
              <w:rPr>
                <w:rFonts w:ascii="Times New Roman" w:hAnsi="Times New Roman" w:cs="Times New Roman"/>
                <w:sz w:val="24"/>
                <w:szCs w:val="24"/>
              </w:rPr>
            </w:pPr>
            <w:r>
              <w:rPr>
                <w:rFonts w:cs="Times New Roman" w:ascii="Times New Roman" w:hAnsi="Times New Roman"/>
                <w:sz w:val="24"/>
                <w:szCs w:val="24"/>
              </w:rPr>
              <w:t>Dzelzceļa līnijas garums Talsu novada teritorijā ir &gt; 33 km, kas ir būtisks teritorijas piesārņotājs. Programmas Rīcību plānā iekļauts rīcību virziens i-1-5 “Dzelzceļš”, rīcība i-1-5-2 “Dzelzceļa pārbrauktuvju sakārtošana”, kurā plānota dzelzceļa pārbrauktuvju sakārtošana Talsu novadā. Pārbrauktuvju sakārtošana vien neveicinās teritorijas piesārņojuma mazināšanos, bet uzlabos infrastruktūru, kas nodrošinās kvalitatīvāku ceļa segumu attiecīgajā posmā. Sakārtošanu nodrošina VAS “Latvijas dzelzceļš”, nomainot pārbrauktuvju ceļa segumu un uzstādot informatīvas zīmes.  Sakārtotas 5 dzelzceļa šķērsojošu ceļu pārbrauktuve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rPr>
                <w:rFonts w:ascii="Times New Roman" w:hAnsi="Times New Roman" w:cs="Times New Roman"/>
                <w:b/>
                <w:b/>
                <w:sz w:val="24"/>
                <w:szCs w:val="24"/>
              </w:rPr>
            </w:pPr>
            <w:r>
              <w:rPr>
                <w:rFonts w:cs="Times New Roman" w:ascii="Times New Roman" w:hAnsi="Times New Roman"/>
                <w:b/>
                <w:sz w:val="24"/>
                <w:szCs w:val="24"/>
              </w:rPr>
              <w:t>Attīstības programmas Prioritāte:</w:t>
            </w:r>
          </w:p>
          <w:p>
            <w:pPr>
              <w:pStyle w:val="Normal"/>
              <w:rPr/>
            </w:pPr>
            <w:r>
              <w:rPr>
                <w:rFonts w:cs="Times New Roman" w:ascii="Times New Roman" w:hAnsi="Times New Roman"/>
                <w:b/>
                <w:sz w:val="24"/>
                <w:szCs w:val="24"/>
              </w:rPr>
              <w:t>i-6 Mājokli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4" w:hanging="34"/>
              <w:rPr>
                <w:rFonts w:ascii="Times New Roman" w:hAnsi="Times New Roman" w:cs="Times New Roman"/>
                <w:sz w:val="24"/>
                <w:szCs w:val="24"/>
                <w:shd w:fill="FFFFFF" w:val="clear"/>
              </w:rPr>
            </w:pPr>
            <w:r>
              <w:rPr>
                <w:rFonts w:cs="Times New Roman" w:ascii="Times New Roman" w:hAnsi="Times New Roman"/>
                <w:sz w:val="24"/>
                <w:szCs w:val="24"/>
                <w:lang w:eastAsia="ar-SA"/>
              </w:rPr>
              <w:t xml:space="preserve">Veikti daudzdzīvokļu māju energoefektivitātes pasākumi daudzdzīvokļu mājās Talsos un Talsu novadā. SIA “Talsu namsaimnieks” sadarbībā ar māju iedzīvotājiem Talsu pilsētā energoefektivitātes pasākumus veicis </w:t>
            </w:r>
            <w:r>
              <w:rPr>
                <w:rFonts w:cs="Times New Roman" w:ascii="Times New Roman" w:hAnsi="Times New Roman"/>
                <w:sz w:val="24"/>
                <w:szCs w:val="24"/>
                <w:shd w:fill="FFFFFF" w:val="clear"/>
              </w:rPr>
              <w:t>9 daudzdzīvokļu mājās (393 dzīvokļi) - uzlabots ēku tehniskais stāvoklis, ieviesti dažādi energoefektivitātes uzlabojoši pasākumi, samazinājies siltumenerģijas patēriņš iedzīvotājiem, un pilnveidots pilsētas vizuālais tēls.</w:t>
            </w:r>
            <w:r>
              <w:rPr>
                <w:rFonts w:cs="Times New Roman" w:ascii="Times New Roman" w:hAnsi="Times New Roman"/>
                <w:sz w:val="24"/>
                <w:szCs w:val="24"/>
                <w:lang w:eastAsia="ar-SA"/>
              </w:rPr>
              <w:t xml:space="preserve">  Divās daudzdzīvokļu ēkās māju iedzīvotāji nodrošinājuši energoefektivitātes pasākumus, uzlaboti dzīves vides rādītāji 68 dzīvokļos. Arī SIA “ADAX2” sadarbībā ar māju iedzīvotājiem Talsu pilsētā un Talsu novadā (Stendē, Lībagu pagastā) uzlaboti energoefektivitātes pasākumi </w:t>
            </w:r>
            <w:r>
              <w:rPr>
                <w:rFonts w:cs="Times New Roman" w:ascii="Times New Roman" w:hAnsi="Times New Roman"/>
                <w:sz w:val="24"/>
                <w:szCs w:val="24"/>
                <w:shd w:fill="FFFFFF" w:val="clear"/>
              </w:rPr>
              <w:t xml:space="preserve">9 daudzdzīvokļu mājās (304 dzīvokļi). Arī šīm ēkām uzlabots ēku tehniskais stāvoklis, ieviesti dažādi energoefektivitātes uzlabojoši pasākumi, samazinājies siltumenerģijas patēriņš par 18%, samazinājušās izmaksas iedzīvotājiem par siltumenerģijas pakalpojumu un vizuāli uzlabots ēku ārējais tēls. </w:t>
            </w:r>
            <w:r>
              <w:rPr>
                <w:rFonts w:cs="Times New Roman" w:ascii="Times New Roman" w:hAnsi="Times New Roman"/>
                <w:sz w:val="24"/>
                <w:szCs w:val="24"/>
              </w:rPr>
              <w:t xml:space="preserve">Siltināto daudzdzīvokļu māju skaits salīdzinot ar 2015.g. un 2016.gadu samazinās, jo, mainoties plānošanas periodiem, tika izvirzītas augstākas prasības un nosacījumi tehniskās dokumentācijas izstrādei, kā arī šobrīd lēmuma pieņēmējs ir īpašnieks nevis apsaimniekotājs. Talsu novada Lībagu pagasta Mundigciems ir pirmais Latvijā, kur nosiltinātas visas daudzdzīvokļu dzīvojamās ēka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Times New Roman" w:hAnsi="Times New Roman" w:cs="Times New Roman"/>
                <w:b/>
                <w:b/>
                <w:sz w:val="24"/>
                <w:szCs w:val="24"/>
              </w:rPr>
            </w:pPr>
            <w:r>
              <w:rPr>
                <w:rFonts w:cs="Times New Roman" w:ascii="Times New Roman" w:hAnsi="Times New Roman"/>
                <w:b/>
                <w:sz w:val="24"/>
                <w:szCs w:val="24"/>
              </w:rPr>
              <w:t>Attīstības programmas Prioritā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7 Ūdenssaimniecība,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Times New Roman" w:ascii="Times New Roman" w:hAnsi="Times New Roman"/>
                <w:sz w:val="24"/>
                <w:szCs w:val="24"/>
              </w:rPr>
              <w:t>Uzlabota ūdenssaimniecības infrastruktūra Talsu novada teritorijā (Ģibuļu pagastā, Lībagu pagastā, Strazdes pagastā, Īves pagastā, Laucienes pagastā, Virbu pagastā, Valdemārpilī, Stendē, Sabilē, Talsos, Lubes pagastā, Valdgales pagastā, Laidzes pagastā), īstenoti 20 ERAF un KF finansēti ūdenssaimniecības projekti. Samazinājies dzeramā ūdens un sadzīves kanalizācijas ūdens patēriņš par 20%. Projektu rezultātā uzlabojusies dzeramā ūdens kvalitāte, jo uzstādītas atdzelžošanas iekārtas. Regulāri tiek testēti ūdens paraugi un nosaka ūdens kvalitāti. 99% gadījumu dzelzs saturs dzeramajā ūdenī atbilstošs MK noteikumu prasībām (0,2 mg/l), bioķīmiskā skābekļa patēriņš (BSP</w:t>
            </w:r>
            <w:r>
              <w:rPr>
                <w:rFonts w:cs="Times New Roman" w:ascii="Times New Roman" w:hAnsi="Times New Roman"/>
                <w:sz w:val="24"/>
                <w:szCs w:val="24"/>
                <w:vertAlign w:val="subscript"/>
              </w:rPr>
              <w:t>5</w:t>
            </w:r>
            <w:r>
              <w:rPr>
                <w:rFonts w:cs="Times New Roman" w:ascii="Times New Roman" w:hAnsi="Times New Roman"/>
                <w:sz w:val="24"/>
                <w:szCs w:val="24"/>
              </w:rPr>
              <w:t xml:space="preserve"> 25 mg/l), ķīmiskā skābekļa patēriņš (ĶSP 125 mg/l) attīrīto sadzīves notekūdeņos atbilstošs MK noteikumu prasībām. Mājsaimniecības, kurām pieejami centralizētas ūdensapgādes pakalpojumi Talsu pilsētā, laika posmā no 2014.-2017.gadam  palielinājies no 94% uz 99%. Mājsaimniecību skaits, kurām pieejami centralizēti notekūdeņu savākšanas pakalpojumi Talsu pilsētā, laika posmā no 2014.-2017.gadam  palielinājies no 85% līdz 99%.</w:t>
            </w:r>
          </w:p>
          <w:p>
            <w:pPr>
              <w:pStyle w:val="Normal"/>
              <w:spacing w:before="0" w:after="0"/>
              <w:ind w:left="34" w:hanging="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su pilsētā jauno pieslēgumu skaits ūdensvadam laika posmā no 2014.-2017.gadam palielinājies par 35 un jauno pieslēgumu skaits kanalizācijai laika posmā no 2014.-2017.gadam palielinājies par 67.</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rPr>
                <w:rFonts w:ascii="Times New Roman" w:hAnsi="Times New Roman" w:cs="Times New Roman"/>
                <w:b/>
                <w:b/>
                <w:sz w:val="24"/>
                <w:szCs w:val="24"/>
              </w:rPr>
            </w:pPr>
            <w:r>
              <w:rPr>
                <w:rFonts w:cs="Times New Roman" w:ascii="Times New Roman" w:hAnsi="Times New Roman"/>
                <w:b/>
                <w:sz w:val="24"/>
                <w:szCs w:val="24"/>
              </w:rPr>
              <w:t>Attīstības programmas Prioritāte:</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8 Siltumapgāde</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4" w:hanging="34"/>
              <w:rPr/>
            </w:pPr>
            <w:r>
              <w:rPr>
                <w:rFonts w:cs="Times New Roman" w:ascii="Times New Roman" w:hAnsi="Times New Roman"/>
                <w:sz w:val="24"/>
                <w:szCs w:val="24"/>
                <w:lang w:eastAsia="ar-SA"/>
              </w:rPr>
              <w:t>Talsu novadā ir 3 siltumenerģijas pakalpojuma sniedzēji SIA “Talsu Bio-enerģija”, SIA “Talsu namsaimnieks”, SIA “ADAX 2”, kas apkalpo 24 katlu mājas. Novada lauku teritorijās pietiekami lielā skaitā daudzdzīvokļu mājās ir individuālie apkures katli, kas nodrošina siltumenerģijas padevi. Apkure tiek nodrošināta atbilstoši ugunsdrošības noteikumiem. Kā kurināmo izmanto šķeldu un kokskaidu granulas.</w:t>
            </w:r>
          </w:p>
          <w:p>
            <w:pPr>
              <w:pStyle w:val="Normal"/>
              <w:suppressAutoHyphens w:val="true"/>
              <w:ind w:left="34" w:hanging="34"/>
              <w:rPr>
                <w:rFonts w:ascii="Times New Roman" w:hAnsi="Times New Roman" w:cs="Times New Roman"/>
                <w:sz w:val="24"/>
                <w:szCs w:val="24"/>
              </w:rPr>
            </w:pPr>
            <w:r>
              <w:rPr>
                <w:rFonts w:cs="Times New Roman" w:ascii="Times New Roman" w:hAnsi="Times New Roman"/>
                <w:sz w:val="24"/>
                <w:szCs w:val="24"/>
              </w:rPr>
              <w:t>Mājsaimniecības, kam pieejami centralizētas siltumapgādes pakalpojumi Talsos, laika posmā no 2014.-2017.gadam palielinājies par 14%. Pārējās pilsētās un pagastos par 16% šajā pat laika periodā. Mājsaimniecības, kurām pieejams siltais ūdens un centralizētas siltumapgādes pakalpojumi Talsos no 35% - 94% laika posmā no 2014.-2017.gadam, pārējās pilsētās un pagastos no 20% - 22%.</w:t>
            </w:r>
          </w:p>
          <w:p>
            <w:pPr>
              <w:pStyle w:val="Normal"/>
              <w:suppressAutoHyphens w:val="true"/>
              <w:spacing w:before="120" w:after="120"/>
              <w:ind w:left="34" w:hanging="34"/>
              <w:rPr>
                <w:rFonts w:ascii="Times New Roman" w:hAnsi="Times New Roman" w:cs="Times New Roman"/>
                <w:sz w:val="24"/>
                <w:szCs w:val="24"/>
              </w:rPr>
            </w:pPr>
            <w:r>
              <w:rPr>
                <w:rFonts w:cs="Times New Roman" w:ascii="Times New Roman" w:hAnsi="Times New Roman"/>
                <w:sz w:val="24"/>
                <w:szCs w:val="24"/>
              </w:rPr>
              <w:t>Atjaunotas 9 katlu mājas, novēršot siltuma zudumus un uzlabojot energotaupību: Talsos 1, novada teritorijā 8. Samazināti siltuma zudumi par 7%.</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rPr>
                <w:rFonts w:ascii="Times New Roman" w:hAnsi="Times New Roman" w:cs="Times New Roman"/>
                <w:b/>
                <w:b/>
                <w:sz w:val="24"/>
                <w:szCs w:val="24"/>
              </w:rPr>
            </w:pPr>
            <w:r>
              <w:rPr>
                <w:rFonts w:cs="Times New Roman" w:ascii="Times New Roman" w:hAnsi="Times New Roman"/>
                <w:b/>
                <w:sz w:val="24"/>
                <w:szCs w:val="24"/>
              </w:rPr>
              <w:t>Attīstības programmas Prioritāte:</w:t>
            </w:r>
          </w:p>
          <w:p>
            <w:pPr>
              <w:pStyle w:val="Normal"/>
              <w:rPr>
                <w:rFonts w:ascii="Times New Roman" w:hAnsi="Times New Roman" w:cs="Times New Roman"/>
                <w:b/>
                <w:b/>
                <w:sz w:val="24"/>
                <w:szCs w:val="24"/>
              </w:rPr>
            </w:pPr>
            <w:r>
              <w:rPr>
                <w:rFonts w:cs="Times New Roman" w:ascii="Times New Roman" w:hAnsi="Times New Roman"/>
                <w:b/>
                <w:sz w:val="24"/>
                <w:szCs w:val="24"/>
              </w:rPr>
              <w:t>e-1 Ekonomika</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ūrisma veicinā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3" w:hanging="33"/>
              <w:rPr>
                <w:rFonts w:ascii="Times New Roman" w:hAnsi="Times New Roman" w:cs="Times New Roman"/>
                <w:b/>
                <w:b/>
                <w:sz w:val="24"/>
                <w:szCs w:val="24"/>
              </w:rPr>
            </w:pPr>
            <w:r>
              <w:rPr>
                <w:rFonts w:cs="Times New Roman" w:ascii="Times New Roman" w:hAnsi="Times New Roman"/>
                <w:b/>
                <w:sz w:val="24"/>
                <w:szCs w:val="24"/>
              </w:rPr>
            </w:r>
          </w:p>
          <w:p>
            <w:pPr>
              <w:pStyle w:val="Normal"/>
              <w:ind w:left="33" w:hanging="33"/>
              <w:rPr>
                <w:rFonts w:ascii="Times New Roman" w:hAnsi="Times New Roman" w:cs="Times New Roman"/>
                <w:b/>
                <w:b/>
                <w:sz w:val="24"/>
                <w:szCs w:val="24"/>
              </w:rPr>
            </w:pPr>
            <w:r>
              <w:rPr>
                <w:rFonts w:cs="Times New Roman" w:ascii="Times New Roman" w:hAnsi="Times New Roman"/>
                <w:b/>
                <w:sz w:val="24"/>
                <w:szCs w:val="24"/>
              </w:rPr>
            </w:r>
          </w:p>
          <w:p>
            <w:pPr>
              <w:pStyle w:val="Normal"/>
              <w:ind w:left="33" w:hanging="33"/>
              <w:rPr>
                <w:rFonts w:ascii="Times New Roman" w:hAnsi="Times New Roman" w:cs="Times New Roman"/>
                <w:b/>
                <w:b/>
                <w:sz w:val="24"/>
                <w:szCs w:val="24"/>
              </w:rPr>
            </w:pPr>
            <w:r>
              <w:rPr>
                <w:rFonts w:cs="Times New Roman" w:ascii="Times New Roman" w:hAnsi="Times New Roman"/>
                <w:b/>
                <w:sz w:val="24"/>
                <w:szCs w:val="24"/>
              </w:rPr>
              <w:t>Attīstības programmas Prioritāte:</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u-1 Talsi – Ziemeļkurzemes pakalpojumu un ekonomiskās izaugsmes centrs, </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4" w:hanging="34"/>
              <w:rPr>
                <w:rFonts w:ascii="Times New Roman" w:hAnsi="Times New Roman" w:cs="Times New Roman"/>
                <w:sz w:val="24"/>
                <w:szCs w:val="24"/>
                <w:lang w:eastAsia="ar-SA"/>
              </w:rPr>
            </w:pPr>
            <w:r>
              <w:rPr>
                <w:rFonts w:cs="Times New Roman" w:ascii="Times New Roman" w:hAnsi="Times New Roman"/>
                <w:sz w:val="24"/>
                <w:szCs w:val="24"/>
              </w:rPr>
              <w:t>Talsu novada tūrisma informācijas centrs (TIC) aktīvi īsteno tūrisma mērķus un izvirzītos uzdevumus. Tiek veidota sakārtota un pārdomāta tūrisma infrastruktūra, izstrādāti un dabā izveidoti velo un pastaigu maršruti. Monitoringa pārskata perioda laikā nomarķēti velomaršruti dabas parkā “Abavas senleja”, dabas parkā “Talsu pauguraine”. Latvijas – Igaunijas pārrobežu programmas projekta ietvaros izstrādāti laivošanas maršruti Rojas un Abavas upēs. Talsu novadā uzstādītas jaunas tūrisma objektu norādes ~ 50. Izveidoti jauni, t.sk. konkurētspējīgi tūrisma produkti Talsu pilsētā un novadā “Māksla uzzied Talsos”, “Deviņu pakalnu golfa parks”, Sabilē jauns velo un pastaigu maršruts, “Klaunu muzejs”, “Lielzeltiņu observatorija”, “Ārlavas bānītis”, “Sidra ražotne” u.c.  Talsu novada TIC sekmē tūrisma uzņēmēju savstarpēju sadarbību, organizējot apmācības - viena konference, viens apmācību seminārs.   Talsu radošajā sētā tiek popularizēta amatnieku darbība. Ziemas periodā pieejama slēpošanas trase Talsu paugurainē un kalna slēpošana un snovošana  Kamparkalnā. Mārketinga pasākumi saistās ar starptautiska tūrisma izstādēm “Balttour” Latvijā, “Tourest” Igaunijā, “GoAdventure” Lietuvā, “Otdih” Baltkrievijā, Amatniecības tirgū Brīvdabas muzejā, Rīgas pilsētas svētkos. Sadarbībā ar portālu Atpūtas bāzes.lv tiek organizēti Tūrisma rallija pasākumi, 2017.gadā Talsu novadā. Talsu novada TIC piedalās tūrisma kvalitātes gada balvas “Lielais Jēkabs” nomināciju izvērtēšanā un noteikšanā. Mārketinga pasākumu ietvaros tiek izdoti dažāda formāta bukleti, ceļveži ar kopējo gada tirāžu 40-50 tūkstoši.</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rFonts w:ascii="Times New Roman" w:hAnsi="Times New Roman" w:cs="Times New Roman"/>
                <w:b/>
                <w:b/>
                <w:sz w:val="24"/>
                <w:szCs w:val="24"/>
              </w:rPr>
            </w:pPr>
            <w:r>
              <w:rPr>
                <w:rFonts w:cs="Times New Roman" w:ascii="Times New Roman" w:hAnsi="Times New Roman"/>
                <w:b/>
                <w:sz w:val="24"/>
                <w:szCs w:val="24"/>
              </w:rPr>
              <w:t xml:space="preserve">Attīstības programmas - </w:t>
            </w:r>
          </w:p>
          <w:p>
            <w:pPr>
              <w:pStyle w:val="Normal"/>
              <w:numPr>
                <w:ilvl w:val="0"/>
                <w:numId w:val="3"/>
              </w:numPr>
              <w:ind w:left="317" w:hanging="284"/>
              <w:rPr>
                <w:rFonts w:ascii="Times New Roman" w:hAnsi="Times New Roman" w:cs="Times New Roman"/>
                <w:b/>
                <w:b/>
                <w:sz w:val="24"/>
                <w:szCs w:val="24"/>
              </w:rPr>
            </w:pPr>
            <w:r>
              <w:rPr>
                <w:rFonts w:cs="Times New Roman" w:ascii="Times New Roman" w:hAnsi="Times New Roman"/>
                <w:b/>
                <w:sz w:val="24"/>
                <w:szCs w:val="24"/>
              </w:rPr>
              <w:t>Stratēģiskais mērķis Nr.1 Izglītota, radoša un pilsoniski aktīva, veselīga, ģimeniska un pārtikusi sabiedrība,</w:t>
            </w:r>
          </w:p>
          <w:p>
            <w:pPr>
              <w:pStyle w:val="Normal"/>
              <w:numPr>
                <w:ilvl w:val="0"/>
                <w:numId w:val="3"/>
              </w:numPr>
              <w:ind w:left="317" w:hanging="360"/>
              <w:rPr>
                <w:rFonts w:ascii="Times New Roman" w:hAnsi="Times New Roman" w:cs="Times New Roman"/>
                <w:b/>
                <w:b/>
                <w:sz w:val="24"/>
                <w:szCs w:val="24"/>
              </w:rPr>
            </w:pPr>
            <w:r>
              <w:rPr>
                <w:rFonts w:cs="Times New Roman" w:ascii="Times New Roman" w:hAnsi="Times New Roman"/>
                <w:b/>
                <w:sz w:val="24"/>
                <w:szCs w:val="24"/>
              </w:rPr>
              <w:t>Stratēģiskais mērķis Nr.2 Vides resursos balstīta progresīva un attīstīta daudznozaru ekonomika,</w:t>
            </w:r>
          </w:p>
          <w:p>
            <w:pPr>
              <w:pStyle w:val="Normal"/>
              <w:numPr>
                <w:ilvl w:val="0"/>
                <w:numId w:val="3"/>
              </w:numPr>
              <w:ind w:left="317" w:hanging="360"/>
              <w:rPr>
                <w:rFonts w:ascii="Times New Roman" w:hAnsi="Times New Roman" w:cs="Times New Roman"/>
                <w:b/>
                <w:b/>
                <w:sz w:val="24"/>
                <w:szCs w:val="24"/>
              </w:rPr>
            </w:pPr>
            <w:r>
              <w:rPr>
                <w:rFonts w:cs="Times New Roman" w:ascii="Times New Roman" w:hAnsi="Times New Roman"/>
                <w:b/>
                <w:sz w:val="24"/>
                <w:szCs w:val="24"/>
              </w:rPr>
              <w:t>Stratēģiskais mērķis Nr.3. Talsu pilsētas izcilība, novada nozīmība un atpazīstamība – novada svītrkods,</w:t>
            </w:r>
          </w:p>
          <w:p>
            <w:pPr>
              <w:pStyle w:val="Normal"/>
              <w:numPr>
                <w:ilvl w:val="0"/>
                <w:numId w:val="3"/>
              </w:numPr>
              <w:spacing w:before="120" w:after="120"/>
              <w:ind w:left="317" w:hanging="360"/>
              <w:rPr>
                <w:rFonts w:ascii="Times New Roman" w:hAnsi="Times New Roman" w:cs="Times New Roman"/>
                <w:sz w:val="24"/>
                <w:szCs w:val="24"/>
              </w:rPr>
            </w:pPr>
            <w:r>
              <w:rPr>
                <w:rFonts w:cs="Times New Roman" w:ascii="Times New Roman" w:hAnsi="Times New Roman"/>
                <w:b/>
                <w:sz w:val="24"/>
                <w:szCs w:val="24"/>
              </w:rPr>
              <w:t>Stratēģiskais mērķis Nr.4 Iedzīvotājiem tuva pašvaldība, stipra un efektīva pārvaldīb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59"/>
              <w:rPr/>
            </w:pPr>
            <w:r>
              <w:rPr>
                <w:rFonts w:eastAsia="Times New Roman" w:cs="Times New Roman" w:ascii="Times New Roman" w:hAnsi="Times New Roman"/>
                <w:sz w:val="24"/>
                <w:szCs w:val="24"/>
                <w:lang w:eastAsia="lv-LV"/>
              </w:rPr>
              <w:t xml:space="preserve">2015.gada  14.maijā ar Talsu novada domes lēmumu Nr. 232 “Par Talsu novada teritorijas plānojuma apstiprināšanu”, apstiprināts Talsu novada teritorijas plānojums, kas sastāv no sekojošām daļām: paskaidrojuma raksts, grafiskā daļa, teritorijas izmantošanas un apbūves noteikumi, pārskats par teritorijas plānojuma izstrādi, stratēģiskais ietekmes uz vidi novērtējums, vienlaicīgi  apstiprināti saistošie noteikumi Nr.15 “Par Talsu novada teritorijas plānojuma grafisko daļu un teritorijas izmantošanas un apbūves noteikumiem”. </w:t>
            </w:r>
          </w:p>
          <w:p>
            <w:pPr>
              <w:pStyle w:val="Normal"/>
              <w:spacing w:before="0" w:after="0"/>
              <w:ind w:left="0" w:firstLine="45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ka posmā no 01.01.2014. līdz 31.12.2017. uzsākti un apstiprināti 7 detālplānojumi, kuru būtiskākā nozīme ir, lai nekustamā īpašuma izmantošana būtu saskaņā ar Talsu novada teritorijas plānojumu, teritorijas plānojuma teritorijas izmantošanas un apbūves noteikumu detalizāciju, paredzot atbilstošu infrastruktūru, plānojot publisko un savrupmāju apbūvi un karjeru izstrādi derīgo izrakteņu ieguvei, Talsu tirgus būvniecības nodrošināšanai, Jaunās Celtnieku ielas izbūvei Talsos, sabiedriskai būvei  Rīgas ielā 8 un citi. Šobrīd ir uzsākti un atrodas izstrādē 4 detālplānojumi, uzsākts un izstrādē ir viens lokālplānojums.</w:t>
            </w:r>
          </w:p>
          <w:p>
            <w:pPr>
              <w:pStyle w:val="Normal"/>
              <w:spacing w:before="0" w:after="0"/>
              <w:ind w:left="0" w:firstLine="459"/>
              <w:rPr>
                <w:rFonts w:ascii="Times New Roman" w:hAnsi="Times New Roman" w:cs="Times New Roman"/>
                <w:sz w:val="24"/>
                <w:szCs w:val="24"/>
              </w:rPr>
            </w:pPr>
            <w:r>
              <w:rPr>
                <w:rFonts w:cs="Times New Roman" w:ascii="Times New Roman" w:hAnsi="Times New Roman"/>
                <w:sz w:val="24"/>
                <w:szCs w:val="24"/>
              </w:rPr>
              <w:t xml:space="preserve">Saskaņā ar Talsu novada Attīstības programmu 2014.-2020.g. </w:t>
            </w:r>
            <w:r>
              <w:rPr>
                <w:rFonts w:cs="Times New Roman" w:ascii="Times New Roman" w:hAnsi="Times New Roman"/>
                <w:b/>
                <w:sz w:val="24"/>
                <w:szCs w:val="24"/>
              </w:rPr>
              <w:t>2014.gadā</w:t>
            </w:r>
            <w:r>
              <w:rPr>
                <w:rFonts w:cs="Times New Roman" w:ascii="Times New Roman" w:hAnsi="Times New Roman"/>
                <w:sz w:val="24"/>
                <w:szCs w:val="24"/>
              </w:rPr>
              <w:t xml:space="preserve"> Talsu novada pašvaldības teritorijā īstenoti 22 projekti par kopējām izmaksām 9227288,00 EUR. Pašvaldība piedalījās ar līdzfinansējumu 1747936,00 EUR apmērā. Visvairāk finanšu līdzekļu piesaistīts no Eiropas Reģionālā Attīstības fonda – 6135418,00 EUR apmērā. Par šiem līdzekļiem īstenoti 19 infrastruktūras projekti – rekonstruēta Talsu iela un Lielā iela (tranzītiela), un apgaismojums Dzirnavu ielā Valdemārpilī, uzlabota infrastruktūra Talsu pilsētas ielās, rekonstruēts pašvaldības ceļš Uguņi – Reizes, uzcelts sporta un atpūtas centrs Balgales pagasta Dursupē, četrās pašvaldības teritorijās Pastendē, Valdemārpilī, Pūņās un Cīruļos uzlabots publiskais āra apgaismojums, kas būtiski samazina elektroenerģijas patēriņu. Īstenoti ēku siltināšanas projekti, lai uzlabotu energoefektivitāti Virbu pamatskolā, pirmsskolas iestādē „Saulstariņš” (Valdemārpilī) un Talsu pilsētas pirmsskolas iestādēs. Labiekārtotas teritorijas Valdemārpilī, Lubē, Lubezerē, Valdgalē, Vandzenē. Strazdes bērnu namā „Kāķīši” ierīkota „Jauniešu māja” un uzstādīti pacēlāji klientiem ar īpašām vajadzībām, kā arī rekonstruēti sanitārie mezgli zēniem un meitenēm un citi darbi. Talsu bērnu bibliotēka projektā iegādājās jaunas mēbeles, Bērnu un jauniešu centra un citi pašvaldības jaunieši apguva dzīvei un darba tirgum nepieciešamās prasmes, bet starptautiskā projektā izstrādāts dabas aizsardzības plāns dabas parkam „Talsu pauguraine” un tehniskais projekts Sasmakas ezera slūžu rekonstrukcijai.</w:t>
            </w:r>
          </w:p>
          <w:p>
            <w:pPr>
              <w:pStyle w:val="Normal"/>
              <w:spacing w:before="0" w:after="0"/>
              <w:ind w:left="0" w:firstLine="459"/>
              <w:rPr>
                <w:rFonts w:ascii="Times New Roman" w:hAnsi="Times New Roman" w:cs="Times New Roman"/>
                <w:sz w:val="24"/>
                <w:szCs w:val="24"/>
              </w:rPr>
            </w:pPr>
            <w:r>
              <w:rPr>
                <w:rFonts w:cs="Times New Roman" w:ascii="Times New Roman" w:hAnsi="Times New Roman"/>
                <w:b/>
                <w:sz w:val="24"/>
                <w:szCs w:val="24"/>
              </w:rPr>
              <w:t>2015.gadā</w:t>
            </w:r>
            <w:r>
              <w:rPr>
                <w:rFonts w:cs="Times New Roman" w:ascii="Times New Roman" w:hAnsi="Times New Roman"/>
                <w:sz w:val="24"/>
                <w:szCs w:val="24"/>
              </w:rPr>
              <w:t xml:space="preserve"> Talsu novada pašvaldības teritorijā ir īstenoti 23 projekti par kopējām izmaksām 3458301,00 EUR. Pašvaldība piedalījās ar līdzfinansējumu 1435004,00 EUR apmērā. Visvairāk finanšu līdzekļu piesaistīts no Eiropas Reģionālā Attīstības fonda, kopumā piesaistot 1399008,00 EUR apmērā. Valsts finansējums saņemts apgaismojuma projektu īstenošanai, zivju mazuļu un niedru pļāvēja iegādei, kā arī jauniešu projekta īstenošanai. Par projektu līdzekļiem īstenoti četri ūdenssaimniecības projekti Valdemārpilī, Lubezerē, Sabilē (II kārta) un Laucienē. Projekta “Publisko interneta pieejas punktu attīstība Talsu novadā” ietvaros izveidoti 14 bezvadu interneta punkti, kā arī iegādāts datortehnikas komplekts ar atbilstošu programmatūru, kā arī daudzfunkcionāla iekārta. Bezvadu interneta punkti pieejami Talsu pilsētā, Valdemārpilī, Stendē, Sabilē, Ģibuļu pagastā, Vandzenes pagastā, Laucienes pagastā, Balgales pagastā, Virbu pagastā, Valdgales pagastā. Labiekārtojuma projekti īstenoti Valdemārpilī pie Sasmakas ezera, Sabilē Vīna kalns, Mundigu ezera apkārtnes teritorijā Lībagu pagastā, Ķūļciema pagastā labiekārtota kapsēta. Ielas un ceļi rekonstruēti Ārlavas un Vandzenes pagastos un Talsu pilsētā. Trīs apgaismojuma projekti īstenoti Stendē, Sabilē un Ārlavas pagastā. Ģibuļu pagasta Spāres ezerā ielaisti 9000 ataudzēti līdaku mazuļi.</w:t>
            </w:r>
          </w:p>
          <w:p>
            <w:pPr>
              <w:pStyle w:val="Normal"/>
              <w:spacing w:before="0" w:after="0"/>
              <w:ind w:left="0" w:firstLine="459"/>
              <w:rPr>
                <w:rFonts w:ascii="Times New Roman" w:hAnsi="Times New Roman" w:cs="Times New Roman"/>
                <w:sz w:val="24"/>
                <w:szCs w:val="24"/>
              </w:rPr>
            </w:pPr>
            <w:r>
              <w:rPr>
                <w:rFonts w:cs="Times New Roman" w:ascii="Times New Roman" w:hAnsi="Times New Roman"/>
                <w:sz w:val="24"/>
                <w:szCs w:val="24"/>
              </w:rPr>
              <w:t>Talsu novada pašvaldībā 2015.gadā īstenoti 19 infrastruktūras projekti. Būtiskākie ieguldījumi ir ūdenssaimniecības projektos Valdemārpils pilsēta, Lubezeres ciemā, Sabiles pilsētā, Laucienes ciemā, kas sastāda 63,5% (2 169 656,00 EUR) un apgaismojuma infrastruktūras izbūve KPFI finansējums Stendē un Sabilē, kas sastāda 23,6% (806 915,00 EUR) no kopējiem infrastruktūras ieguldījumiem. Sadarbības projekti īstenoti izglītības un sociālajā jomā. Programmā “Erasmus +” Laucienes pamatskolas skolotāji ieguva jaunu pieredzi un zināšanas skolas mācību vides un satura uzlabošanā. Valdemārpils vidusskolā īstenots koru pieredzes apmaiņas projekts sadarbībā ar Vācijas ģimnāziju Kiricā. Savukārt Talsu sākumskola sadarbībā ar nodibinājuma “Talsu novada fonds” un Upesgrīvas speciālo internātpamatskolu īstenojusi projektu, kurā skolēnos veicināta izpratne par vidi, tās problēmām, būt sociāli atbildīgiem par savas apkārtnes nākotni. Sociālajā jomā īstenots projekts sadarbības veicināšanā veco ļaužu aprūpē starp senioriem un jauniešiem ES, kurā sadarbības partneri bija Somija, Polija.</w:t>
            </w:r>
          </w:p>
          <w:p>
            <w:pPr>
              <w:pStyle w:val="Normal"/>
              <w:spacing w:before="0" w:after="0"/>
              <w:ind w:left="0" w:firstLine="459"/>
              <w:rPr>
                <w:rFonts w:ascii="Times New Roman" w:hAnsi="Times New Roman" w:cs="Times New Roman"/>
                <w:sz w:val="24"/>
                <w:szCs w:val="24"/>
              </w:rPr>
            </w:pPr>
            <w:r>
              <w:rPr>
                <w:rFonts w:cs="Times New Roman" w:ascii="Times New Roman" w:hAnsi="Times New Roman"/>
                <w:b/>
                <w:sz w:val="24"/>
                <w:szCs w:val="24"/>
              </w:rPr>
              <w:t>2016.gadā</w:t>
            </w:r>
            <w:r>
              <w:rPr>
                <w:rFonts w:cs="Times New Roman" w:ascii="Times New Roman" w:hAnsi="Times New Roman"/>
                <w:sz w:val="24"/>
                <w:szCs w:val="24"/>
              </w:rPr>
              <w:t xml:space="preserve"> īstenoti un uzsākti 10 projekti par kopsummu 3 234 566,00 EUR, to teritorija aptvēra novada centru Talsos un daļēji arī pārējā novada teritoriju. Šis bija posms, kad vairāk izstrādāja apjomīgu infrastruktūras projektu tehniskās dokumentācijas, attīstot idejas konkrētu mērķu īstenošanai pašvaldībā SAM 5.5.1., SAM 5.6.2., SAM 8.2.1., SAM 3.3.1., SAM 9.3.1.1., SAM 5.4.1., SAM 5.2.1.1., SAM 9.2.4.2., SAM 8.1.2. ietvaros.    </w:t>
            </w:r>
          </w:p>
          <w:p>
            <w:pPr>
              <w:pStyle w:val="Normal"/>
              <w:spacing w:before="0" w:after="0"/>
              <w:ind w:left="0" w:firstLine="459"/>
              <w:rPr>
                <w:rFonts w:ascii="Times New Roman" w:hAnsi="Times New Roman" w:cs="Times New Roman"/>
                <w:sz w:val="24"/>
                <w:szCs w:val="24"/>
              </w:rPr>
            </w:pPr>
            <w:r>
              <w:rPr>
                <w:rFonts w:cs="Times New Roman" w:ascii="Times New Roman" w:hAnsi="Times New Roman"/>
                <w:b/>
                <w:sz w:val="24"/>
                <w:szCs w:val="24"/>
              </w:rPr>
              <w:t>2017.gadā</w:t>
            </w:r>
            <w:r>
              <w:rPr>
                <w:rFonts w:cs="Times New Roman" w:ascii="Times New Roman" w:hAnsi="Times New Roman"/>
                <w:sz w:val="24"/>
                <w:szCs w:val="24"/>
              </w:rPr>
              <w:t xml:space="preserve"> pabeigti īstenot 5 projekti par kopējām izmaksām 712022,00 EUR. Projekti saistīti ar teritorijas labiekārtošanu, iedzīvotāju vides pieejamības uzlabošana un atpūtas vietu labiekārtošana Balgales pagastā, Talsos pie Vilkmuižas ezera, kas nodrošina uzlabotu dzīves vidi, pārbūvēti divi sporta laukumi pie Talsu 2.vidusskolas. Šajā gadā turpināta 27 projektu dokumentācijas izstrāde un uzsākta to īstenošana par kopējām izmaksām 19 186 616,00 EUR.  Būtiskākie no tiem – grants ceļu atjaunošana gandrīz visās novada lauku teritorijās, meliorācijas sistēmas atjaunošana Ģibuļu pagasta un Strazdes pagasta teritorijās, uzlabojot lauksaimniecībā izmantojamo zemju kvalitāti. Izstrādāts būvprojekts siltumnīcefekta gāzu emisiju samazināšanai Talsu Galvenās bibliotēkas ēkai. Tiek īstenots projekts “Vietējās sabiedrības veselības veicināšanas un slimību profilakses pasākumi Talsu novadā”, lai uzlabotu iedzīvotāju labklājību veselības jomā.</w:t>
            </w:r>
          </w:p>
          <w:p>
            <w:pPr>
              <w:pStyle w:val="Normal"/>
              <w:spacing w:before="0" w:after="0"/>
              <w:ind w:left="0" w:firstLine="459"/>
              <w:rPr/>
            </w:pPr>
            <w:r>
              <w:rPr>
                <w:rFonts w:cs="Times New Roman" w:ascii="Times New Roman" w:hAnsi="Times New Roman"/>
                <w:sz w:val="24"/>
                <w:szCs w:val="24"/>
              </w:rPr>
              <w:t>Palielinās Eiropas Savienības fondu (ELGF, ELFLA, EZF- lauku teritorijās, lauksaimniecības nozarēs) projektu finansējuma summa uz 1000 iedzīvotājiem no 275528,00 EUR (2014.) – 471519,95 EUR (2016.)</w:t>
            </w:r>
          </w:p>
          <w:p>
            <w:pPr>
              <w:pStyle w:val="Normal"/>
              <w:spacing w:before="0" w:after="0"/>
              <w:ind w:left="0" w:firstLine="459"/>
              <w:rPr/>
            </w:pPr>
            <w:r>
              <w:rPr>
                <w:rFonts w:cs="Times New Roman" w:ascii="Times New Roman" w:hAnsi="Times New Roman"/>
                <w:sz w:val="24"/>
                <w:szCs w:val="24"/>
              </w:rPr>
              <w:t>Palielinās Eiropas Savienības fondu (ERAF, ESF, KF – ieguldījumi infrastruktūras objektos) projektu finansējuma summa uz 1000 iedzīvotājiem no 254336,00 EUR (2014.) – 579530,00 EUR (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inājumi:</w:t>
      </w:r>
    </w:p>
    <w:p>
      <w:pPr>
        <w:pStyle w:val="Normal"/>
        <w:numPr>
          <w:ilvl w:val="0"/>
          <w:numId w:val="5"/>
        </w:numPr>
        <w:rPr/>
      </w:pPr>
      <w:r>
        <w:rPr>
          <w:rFonts w:cs="Times New Roman" w:ascii="Times New Roman" w:hAnsi="Times New Roman"/>
          <w:sz w:val="24"/>
          <w:szCs w:val="24"/>
        </w:rPr>
        <w:t>Ietekmes uz vidi monitoringa ziņojums apliecina, ka Talsu novada Attīstības programma 2014.-2020.gadam ir atbilstoša izvirzītajiem mērķiem un uzdevumi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lānošanas dokumenta īstenošana gan tiešā, gan netiešā veidā ietekmējusi novada teritorijas attīstību, uzlabojot iedzīvotāju un uzņēmēju dzīves un dabas vidi.</w:t>
      </w:r>
    </w:p>
    <w:p>
      <w:pPr>
        <w:pStyle w:val="Normal"/>
        <w:numPr>
          <w:ilvl w:val="0"/>
          <w:numId w:val="5"/>
        </w:numPr>
        <w:rPr/>
      </w:pPr>
      <w:r>
        <w:rPr>
          <w:rFonts w:cs="Times New Roman" w:ascii="Times New Roman" w:hAnsi="Times New Roman"/>
          <w:sz w:val="24"/>
          <w:szCs w:val="24"/>
        </w:rPr>
        <w:t>Attīstības programmas īstenošanas laikā ir veikta aktualizācija, ieviešot izmaiņas un papildinājumus rīcību virzienos un rīcībās. Izmaiņas nav radījušas draudus vides kvalitātei, bet gan nodrošināti jauni rīcību virzieni un rīcības, kas vides kvalitāti uzlabos arī turpmā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ides riski, problēmas ir aktuāli un tiek strādāts pie plānoto rīcību īstenošanas un vides risku samazināša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pPr>
      <w:r>
        <w:rPr>
          <w:rFonts w:cs="Times New Roman" w:ascii="Times New Roman" w:hAnsi="Times New Roman"/>
          <w:sz w:val="24"/>
          <w:szCs w:val="24"/>
        </w:rPr>
        <w:t>Datums:</w:t>
        <w:tab/>
        <w:t xml:space="preserve">2018.gada 9.februārī </w:t>
        <w:tab/>
        <w:tab/>
        <w:tab/>
        <w:t xml:space="preserve"> Paraksts:</w:t>
        <w:tab/>
        <w:tab/>
        <w:tab/>
        <w:t>Edgars Zelderis</w:t>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17145</wp:posOffset>
          </wp:positionH>
          <wp:positionV relativeFrom="paragraph">
            <wp:posOffset>29845</wp:posOffset>
          </wp:positionV>
          <wp:extent cx="2116455" cy="92075"/>
          <wp:effectExtent l="0" t="0" r="0" b="0"/>
          <wp:wrapTight wrapText="bothSides">
            <wp:wrapPolygon edited="0">
              <wp:start x="-42" y="0"/>
              <wp:lineTo x="-42" y="21503"/>
              <wp:lineTo x="2336" y="21421"/>
              <wp:lineTo x="1907" y="0"/>
              <wp:lineTo x="-42" y="0"/>
            </wp:wrapPolygon>
          </wp:wrapTight>
          <wp:docPr id="1" name="8DCA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CA4768" descr=""/>
                  <pic:cNvPicPr>
                    <a:picLocks noChangeAspect="1" noChangeArrowheads="1"/>
                  </pic:cNvPicPr>
                </pic:nvPicPr>
                <pic:blipFill>
                  <a:blip r:embed="rId1"/>
                  <a:srcRect l="-17" t="-377" r="-17" b="-377"/>
                  <a:stretch>
                    <a:fillRect/>
                  </a:stretch>
                </pic:blipFill>
                <pic:spPr bwMode="auto">
                  <a:xfrm>
                    <a:off x="0" y="0"/>
                    <a:ext cx="2116455" cy="92075"/>
                  </a:xfrm>
                  <a:prstGeom prst="rect">
                    <a:avLst/>
                  </a:prstGeom>
                </pic:spPr>
              </pic:pic>
            </a:graphicData>
          </a:graphic>
        </wp:anchor>
      </w:drawing>
    </w:r>
    <w:r>
      <w:rPr>
        <w:rFonts w:eastAsia="Times New Roman" w:cs="Times New Roman" w:ascii="Times New Roman" w:hAnsi="Times New Roman"/>
      </w:rPr>
      <w:t xml:space="preserve">                 </w:t>
    </w:r>
  </w:p>
  <w:p>
    <w:pPr>
      <w:pStyle w:val="Header"/>
      <w:pBdr>
        <w:bottom w:val="single" w:sz="4" w:space="1" w:color="000000"/>
      </w:pBdr>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ATTĪSTĪBAS PLĀNOŠANAS DOKUMENTA “</w:t>
    </w:r>
    <w:r>
      <w:rPr>
        <w:rFonts w:cs="Times New Roman" w:ascii="Times New Roman" w:hAnsi="Times New Roman"/>
        <w:smallCaps/>
        <w:sz w:val="20"/>
        <w:szCs w:val="20"/>
      </w:rPr>
      <w:t>TALSU NOVADA ATTĪSTĪBAS PROGRAMMA 2014.-2020.G.” IETEKMES UZ VIDI MONITORINGA ZIŅOJUMS</w:t>
    </w:r>
  </w:p>
  <w:p>
    <w:pPr>
      <w:pStyle w:val="Header"/>
      <w:spacing w:before="120" w:after="12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120" w:after="160"/>
      <w:ind w:left="0" w:firstLine="72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9:00Z</dcterms:created>
  <dc:creator>Your User Name</dc:creator>
  <dc:description/>
  <cp:keywords/>
  <dc:language>en-US</dc:language>
  <cp:lastModifiedBy>Daina Dzeguze</cp:lastModifiedBy>
  <cp:lastPrinted>2018-02-06T16:38:00Z</cp:lastPrinted>
  <dcterms:modified xsi:type="dcterms:W3CDTF">2018-02-19T09:59:00Z</dcterms:modified>
  <cp:revision>2</cp:revision>
  <dc:subject/>
  <dc:title>Posms E: Plānošanas dokumenta monitoringa īstenošana</dc:title>
</cp:coreProperties>
</file>