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</w:rPr>
        <w:t xml:space="preserve">Iesniegums </w:t>
      </w:r>
      <w:r>
        <w:rPr>
          <w:sz w:val="28"/>
          <w:szCs w:val="28"/>
        </w:rPr>
        <w:t>par plānošanas dokum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izstrādes uzsākšanu</w:t>
      </w:r>
    </w:p>
    <w:p>
      <w:pPr>
        <w:pStyle w:val="Heading2"/>
        <w:rPr/>
      </w:pPr>
      <w:r>
        <w:rPr/>
        <w:t>Datums                                                                                                                   Viet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Plānošanas dokumenta izstrādātāj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lv-LV"/>
              </w:rPr>
              <w:t>Plānošanas dokumenta veids un tā īstenošanas ilgu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lv-LV"/>
              </w:rPr>
              <w:t xml:space="preserve">Saistība ar citiem plānošanas dokumentiem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lv-LV"/>
              </w:rPr>
              <w:t xml:space="preserve">Teritorijas, kuras saistītas ar plānošanas dokumenta realizācij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lv-LV"/>
              </w:rPr>
              <w:t xml:space="preserve">Plānošanas dokumentā paredzētās darbības, t.sk. likuma „Par ietekmes uz vidi novērtējumu” 1.un 2. pielikumā paredzētās darbības, to veids, apjoms un resursu izmantošan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Vides problēmas, kas saistītas ar izstrādājamo plānošanas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lv-LV"/>
              </w:rPr>
              <w:t xml:space="preserve">Natura 2000 teritorijas plānošanas teritorijā, plānošanas dokumentā paredzētās darbībās  Natura 2000 un tām pieguļošajās teritorijā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  <w:t>Citas īpaši aizsargājamās dabas teritorijas, kā arī dabas resursu aizsargjoslas, t.sk. Baltijas jūras un Rīgas jūras līča piekrastes aizsargjosla, plānošanas teritorijā un iespējamā ietekme uz tā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lv-LV"/>
              </w:rPr>
              <w:t>Institūcijas, ar kurām, atbilstoši MK noteikumu Nr.157 (23.03.2004.) „Kārtība, kādā veicams ietekmes uz vidi stratēģiskais novērtējums” III daļā noteiktajam, notikušas konsultācijas par stratēģiskā novērtējuma nepieciešamību un informācija par konsultāciju rezultāti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lv-LV"/>
              </w:rPr>
              <w:t xml:space="preserve">Plānošanas dokumenta izstrādātāja viedoklis par stratēģiskā novērtējuma nepieciešamīb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lv-LV"/>
              </w:rPr>
              <w:t xml:space="preserve">Cita informācija (piemēram, būtiskākie esošie vidi ietekmējošie faktori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  <w:t xml:space="preserve">Kad iesniegts vai plānots iesniegt spēkā esoša plānošanas dokumenta  monitoringa ziņojumu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(MK noteikumi Nr.157 „Kārtība, kādā veicams ietekmes uz vidi stratēģiskais novērtējums” VIII nodaļa)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lv-LV"/>
        </w:rPr>
      </w:pPr>
      <w:r>
        <w:rPr>
          <w:lang w:val="lv-LV"/>
        </w:rPr>
        <w:t xml:space="preserve">* - </w:t>
      </w:r>
      <w:r>
        <w:rPr>
          <w:b/>
          <w:sz w:val="20"/>
          <w:szCs w:val="20"/>
          <w:lang w:val="lv-LV"/>
        </w:rPr>
        <w:t xml:space="preserve">Aizpilda, ja iepriekš veikts stratēģiskais ietekmes uz vidi novērtējums </w:t>
      </w:r>
    </w:p>
    <w:p>
      <w:pPr>
        <w:pStyle w:val="Normal"/>
        <w:ind w:firstLine="72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ind w:firstLine="72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Atbildīgā amatpersona</w:t>
        <w:tab/>
        <w:tab/>
        <w:t>Paraksts</w:t>
        <w:tab/>
        <w:tab/>
        <w:t>/Atšifrējums/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1:00Z</dcterms:created>
  <dc:creator>ingag</dc:creator>
  <dc:description/>
  <cp:keywords/>
  <dc:language>en-US</dc:language>
  <cp:lastModifiedBy>Your User Name</cp:lastModifiedBy>
  <cp:lastPrinted>2009-01-15T09:27:00Z</cp:lastPrinted>
  <dcterms:modified xsi:type="dcterms:W3CDTF">2015-01-27T07:01:00Z</dcterms:modified>
  <cp:revision>2</cp:revision>
  <dc:subject/>
  <dc:title>IESNIEGUMS</dc:title>
</cp:coreProperties>
</file>